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自我介绍英文"/>
      <w:r>
        <w:rPr/>
        <w:t>三分钟自我介绍英文</w:t>
      </w:r>
      <w:bookmarkEnd w:id="0"/>
    </w:p>
    <w:p>
      <w:pPr>
        <w:pStyle w:val="Normal"/>
        <w:rPr/>
      </w:pPr>
      <w:r>
        <w:rPr/>
        <w:t>Goodafternooneverybody!It'smyhonortospeakhereandIamverygladtosharemytopicwithallofyou.TodayI'dliketotalkabout“mydream”.Idonotjusthaveonedream,infact,Ihavethree.Theyare:ahealthylife,ahappyfamilyandtotravelmygreatcountry.</w:t>
      </w:r>
    </w:p>
    <w:p>
      <w:pPr>
        <w:pStyle w:val="Normal"/>
        <w:rPr/>
      </w:pPr>
      <w:r>
        <w:rPr/>
        <w:t>Ihavealwaysadmiredthelonghealthylifemygrandparentshave.Theyareolderthan80yearsofageandtheyarestillaliveandkicking!Howdotheydothat!?Mygrandparentsplantvegetablesandgrowricethemselves;evenintheiroldagetheystillmakefoodforthemselves!Iguessthatiswhytheycanremainhealthy.Moreimportantlytheyremainhumbleandneveraskfortoomuchfromlife.Perhapsthatmakesthemcommon,buttheyliveahappylife.Mygrandmotheroncetoldmethis:”Idonotwanttolivelong,onlylongenoughforsomegrandchildrentoberunningaroundinmyhouse”.Iwanttolivealong,healthyandhappylifejustastheyhave.</w:t>
      </w:r>
    </w:p>
    <w:p>
      <w:pPr>
        <w:pStyle w:val="Normal"/>
        <w:rPr/>
      </w:pPr>
      <w:r>
        <w:rPr/>
        <w:t>Sincemygraduationfromprimaryschool,untilnow,everytimeonmybirthdayImakethesamewish.Iwishmyparentswillnotfightanymore.Iamnotcomplainingthattheygavemeabadchildhood,theyjustfightsomuch!Iamunhappybutthatdoesnotmeantheydonotloveme.Theydo!Theylovemewithalltheirheart.Ilovemyparentsalso;Iwantthemtoliveahappylifeaswell.</w:t>
      </w:r>
    </w:p>
    <w:p>
      <w:pPr>
        <w:pStyle w:val="Normal"/>
        <w:rPr/>
      </w:pPr>
      <w:r>
        <w:rPr/>
        <w:t>Iwanttotravelthisgreatcountryofours.Iwanttoseethebeautyofourcountry.Iwanttoseethemiraclesthatmadethiscountrygreat!Iwanttogofromtheeasttowest,fromthenorthallthewaydowntothesouth!Ihaveadream,thatonedayIcantravelandseemycountrywithmyfamilyandfriends!Ifthatisnotpossible,seeingmycountryonmyownisgoodenoughalso.IfIcanfulfillallthreeofmydreamsinlife,thenGodcantakemeaway.Iwouldbehappy,andlwouldhavelivedafullandprosperouslife.</w:t>
      </w:r>
    </w:p>
    <w:p>
      <w:pPr>
        <w:pStyle w:val="Normal"/>
        <w:rPr/>
      </w:pPr>
      <w:r>
        <w:rPr/>
        <w:t>Thankyoueveryoneforlisteningtomydream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