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简单自我介绍英文"/>
      <w:r>
        <w:rPr/>
        <w:t>学生简单自我介绍英文</w:t>
      </w:r>
      <w:bookmarkEnd w:id="0"/>
    </w:p>
    <w:p>
      <w:pPr>
        <w:pStyle w:val="Normal"/>
        <w:rPr/>
      </w:pPr>
      <w:r>
        <w:rPr/>
        <w:t>Mynameiszhangyifan,thisyear13-year-oldboy,myspecialfeaturesiswriting.Iamanintrovertedperson,veryhappycanspendajuniorhighschoolwitheveryone.Ihopeinthefuturedaycanspendamusedlywitheveryoneforthreeyears,increasingaperfectbutsubstantialrecollectionforourlife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可以这样</w:t>
      </w:r>
      <w:r>
        <w:rPr/>
        <w:t>``Mynameiszhangyifan,,13-year-oldboy,myspecialtyiswriting.Iwasanintrovertedperson,Iamverygladandwespendthreeyearsofjuniorhighschooltimeinthehopethatthedaystocomeandwewillhappilyspendourlivestoaddaperfectandrichmemori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