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业培训班讲话"/>
      <w:r>
        <w:rPr/>
        <w:t>煤矿业培训班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《全国煤炭系统工会群众安全工作条例》、《全省煤矿群众安全监督检查工作竞赛办法》精神，结合集团公司近期召开的《群众安全工作暨班组建设经验交流会》要求，为进一步提高我矿群监员、青岗员、党员安全员、协管员参与安全管理的积极性，增强现场安全监管能力，打造具有王楼煤矿特色的安全文化，经研究决定在</w:t>
      </w:r>
      <w:r>
        <w:rPr/>
        <w:t>11</w:t>
      </w:r>
      <w:r>
        <w:rPr/>
        <w:t>月</w:t>
      </w:r>
      <w:r>
        <w:rPr/>
        <w:t>12</w:t>
      </w:r>
      <w:r>
        <w:rPr/>
        <w:t>日至</w:t>
      </w:r>
      <w:r>
        <w:rPr/>
        <w:t>11</w:t>
      </w:r>
      <w:r>
        <w:rPr/>
        <w:t>月</w:t>
      </w:r>
      <w:r>
        <w:rPr/>
        <w:t>14</w:t>
      </w:r>
      <w:r>
        <w:rPr/>
        <w:t>日举办</w:t>
      </w:r>
      <w:r>
        <w:rPr/>
        <w:t>20xx</w:t>
      </w:r>
      <w:r>
        <w:rPr/>
        <w:t>年第二期群众安全工作业务知识培训班，本次培训为期三天。下面，我对继续做好我矿群监工作讲几点意见与要求：</w:t>
      </w:r>
    </w:p>
    <w:p>
      <w:pPr>
        <w:pStyle w:val="Normal"/>
        <w:rPr/>
      </w:pPr>
      <w:r>
        <w:rPr/>
        <w:t>一、我矿开展群众安全工作的简要回顾</w:t>
      </w:r>
    </w:p>
    <w:p>
      <w:pPr>
        <w:pStyle w:val="Normal"/>
        <w:rPr/>
      </w:pPr>
      <w:r>
        <w:rPr/>
        <w:t>今年以来，我矿群众安全工作本着“安全第一、预防为主、群防群治、群专结合、依法监督”的原则，群监工作开展的较好。突出的亮点是实行了安全隐患“闭环管理”制度、“四员联动”抓安全制度和建立“家属协管安全基金账户”，群监工作受到了上级领导的支持与认可，并于今年</w:t>
      </w:r>
      <w:r>
        <w:rPr/>
        <w:t>10</w:t>
      </w:r>
      <w:r>
        <w:rPr/>
        <w:t>月</w:t>
      </w:r>
      <w:r>
        <w:rPr/>
        <w:t>30</w:t>
      </w:r>
      <w:r>
        <w:rPr/>
        <w:t>日在我矿召开了《群众安全工作暨班组建设经验交流会》。去年我矿群监会、女工协管会还荣获集团公司“先进群监会”“先进协管会”称号，并在</w:t>
      </w:r>
      <w:r>
        <w:rPr/>
        <w:t>2011</w:t>
      </w:r>
      <w:r>
        <w:rPr/>
        <w:t>年度全省煤矿群众安全监督检查工作竞赛中获“优胜单位”</w:t>
      </w:r>
      <w:r>
        <w:rPr/>
        <w:t>;</w:t>
      </w:r>
      <w:r>
        <w:rPr/>
        <w:t>矿青安岗获临沂市“青年安全生产示范岗”、山东省“青年安全生产示范岗”、济宁市“青年文明号”、山东省“青年文明号”等荣誉称号</w:t>
      </w:r>
      <w:r>
        <w:rPr/>
        <w:t>;</w:t>
      </w:r>
      <w:r>
        <w:rPr/>
        <w:t>我矿团委获临沂市“五四红旗团委”、山东省“五四红旗团委”、全国“五四红旗团委”等荣誉称号。这些成绩的取得与在座各位的共同努力是分不开的，在此我代表矿党政、矿工会对对王楼煤矿群监工作做出贡献的广大群监员、青岗员、党员安全员和家属协管员致以热烈的祝贺和崇高的敬意。</w:t>
      </w:r>
    </w:p>
    <w:p>
      <w:pPr>
        <w:pStyle w:val="Normal"/>
        <w:rPr/>
      </w:pPr>
      <w:r>
        <w:rPr/>
        <w:t>二、今后一个时期我矿开展群众安全工作的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清形势，明确任务，坚定不移地抓好的群众安全工作。一是在党的召开之际，维护稳定是当前压倒一切的政治任务，安全生产更是一切工作的重中之重。因此我们一定要认清形势，集中精力抓好安全工作。二是结合我矿实际，尤其是在“决战四季度”工作中，要针对当前各单位生产任务较重、职工收入压力较大、安全管理精力容易分散的实际，大力宣传“越是困难越要抓安全，抓不好安全更困难”和“安全问题出不起也不能出”的思想，强化安全主体意识，筑牢安全思想防线。三是特别是广大群监员、青岗员、党员安全员和协管员要主动增强“成在安全、败于事故”的大局意识，牢固树立以人为本的观念，认清当前安全工作的特殊性和复杂性，牢牢抓住安全这个总抓手，坚定不移地抓好群众安全工作，推动我矿安全形势的持久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统一思想，提升境界，充分认清做好群众安全工作的重要性。一是群监员、青岗员、党员安全员和家属协管员是促进矿井安全发展，实现长治久安的一股重要力量。你们具有身处生产第一线，情况明、行动快的优势，你们即是生产者，又是安全生产的监督者，能第一时间发现安全隐患等问题，比起事后检查更有针对性和时效性。因此为充分发挥群监员、青岗员、党员安全员和家属协管员的作用，对我矿的安全生产具有非常重要的意义。二是广大群监员、青岗员、党员安全员和家属协管员要明确各自职责，认真履职，进一步增强抓好安全生产的责任感和使命感，切实把安全生产人人有责的意识落到实处，为我矿的安全生产发挥积极的促进作用，使我矿的安全生产管理工作更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学习，提升素质，努力打造一支优秀群监、青岗、党员安全员和协管员队伍。群监员、青岗员、党员安全员及家属协管员要勤奋学习，做安全生产的带头人。一是要掌握全面的安全知识和现场作业标准，为抓好现场安全奠定坚实的基础。二是要真抓实干，以身作则</w:t>
      </w:r>
      <w:r>
        <w:rPr/>
        <w:t>;</w:t>
      </w:r>
      <w:r>
        <w:rPr/>
        <w:t>要严以律己、言传身教，做安全生产的卫士。三是要坚持做到“五勤”，即：眼勤、脑勤、嘴勤、手勤、腿勤</w:t>
      </w:r>
      <w:r>
        <w:rPr/>
        <w:t>;</w:t>
      </w:r>
      <w:r>
        <w:rPr/>
        <w:t>要严格执行七字工作法即“提、奖、压、查、赛、考、责”。四是要随时观察工作现场出现的变化，掌握新情况，解决新问题</w:t>
      </w:r>
      <w:r>
        <w:rPr/>
        <w:t>;</w:t>
      </w:r>
      <w:r>
        <w:rPr/>
        <w:t>五是要在安全生产工作中，勤嘱咐，勤交代，做好安全防范工作</w:t>
      </w:r>
      <w:r>
        <w:rPr/>
        <w:t>;</w:t>
      </w:r>
      <w:r>
        <w:rPr/>
        <w:t>勤走动，勤察看，使安全隐患在“走动”中发现，在现场解决。只有做到了这些，才能打造出一支素质高、作风硬、守纪律、敢作为的优秀群监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端正态度，严守纪律，确保这次培训的质量和效果。一是广大群监员、青岗员、党员安全员、协管员要珍惜这次机会，认真听课，刻苦学习。二是要严肃课堂纪律，认真执行考勤制度。三是要借助这次培训，互相交流和学习群监工作经验，把学习成果转化到实际工作中。总之要端正态度，确保这次培训的效果和质量。</w:t>
      </w:r>
    </w:p>
    <w:p>
      <w:pPr>
        <w:pStyle w:val="Normal"/>
        <w:rPr/>
      </w:pPr>
      <w:r>
        <w:rPr/>
        <w:t>同志们，我矿群团组织肩负着维护煤矿职工安全和健康等合法权益的职责，是安全监督检查工作中一支不可或缺的力量，我们要以党的召开为动力，以肖矿长在</w:t>
      </w:r>
      <w:r>
        <w:rPr/>
        <w:t>20xx</w:t>
      </w:r>
      <w:r>
        <w:rPr/>
        <w:t>年《决战四季度动员大会》上的讲话为契机，团结带领广大职工，以求真务实的工作态度，富有成效的工作业绩，为全面完成</w:t>
      </w:r>
      <w:r>
        <w:rPr/>
        <w:t>20xx</w:t>
      </w:r>
      <w:r>
        <w:rPr/>
        <w:t>年我矿各项目标任务、再创我矿安全生产新局面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、学习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