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业庆典讲话稿"/>
      <w:r>
        <w:rPr/>
        <w:t>开业庆典讲话稿</w:t>
      </w:r>
      <w:bookmarkEnd w:id="0"/>
    </w:p>
    <w:p>
      <w:pPr>
        <w:pStyle w:val="Normal"/>
        <w:rPr/>
      </w:pPr>
      <w:r>
        <w:rPr/>
        <w:t>尊敬的各位领导、各位来宾：</w:t>
      </w:r>
    </w:p>
    <w:p>
      <w:pPr>
        <w:pStyle w:val="Normal"/>
        <w:rPr/>
      </w:pPr>
      <w:r>
        <w:rPr/>
        <w:t>在举国上下即将迎来建国</w:t>
      </w:r>
      <w:r>
        <w:rPr/>
        <w:t>56</w:t>
      </w:r>
      <w:r>
        <w:rPr/>
        <w:t>周年之际，我们在这里举行</w:t>
      </w:r>
      <w:r>
        <w:rPr/>
        <w:t>XX</w:t>
      </w:r>
      <w:r>
        <w:rPr/>
        <w:t>县移动公司人民路营业厅开业典礼。借此机会，请允许我代表县委、县政府对移动公司人民路营业厅的开业庆典表示热烈的祝贺</w:t>
      </w:r>
      <w:r>
        <w:rPr/>
        <w:t>!</w:t>
      </w:r>
      <w:r>
        <w:rPr/>
        <w:t>向前来参加庆典的各位领导、各位朋友表示热烈的欢迎，同时，向</w:t>
      </w:r>
      <w:r>
        <w:rPr/>
        <w:t>XX</w:t>
      </w:r>
      <w:r>
        <w:rPr/>
        <w:t>县移动公司全体员工表示亲切的慰问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县移动公司自成立以来，紧紧围绕服务人民群众，服务经济发展的总体目标，在全体员工的长期努力下，取得了良好的经济效益和社会效益，为我县的通信事业和经济社会各项事业的发展作出了应有的贡献。我县是市委、市政府确定为全市唯一的信息网络体系单项示范县，当前，正在实施以“</w:t>
      </w:r>
      <w:r>
        <w:rPr/>
        <w:t>11159”</w:t>
      </w:r>
      <w:r>
        <w:rPr/>
        <w:t>重点工程为主要内容的信息网络体系建设，信息网络体系示范县在我县的实施，将构建起一个加快县域经济发展的新平台，是我县的通信事业面临的一个大好发展机遇，也必将对我县经济社会各项事业的发展产生巨大的推动作用。我们希望移动公司全体员工以人民路营业厅的开业为契机，努力抓住当前我县经济发展的大好时机，乘势而上，进一步强化基础设施建设，扩大网络规模，提升服务质量，积极转换机制，继续做好服务工作，使服务和业务工作再上新台阶。我们也有理由相信，县移动公司一定会以发展</w:t>
      </w:r>
      <w:r>
        <w:rPr/>
        <w:t>XX</w:t>
      </w:r>
      <w:r>
        <w:rPr/>
        <w:t>通信事业，支持地方经济建设为已任，主动融入到全民创业、富民兴赣的伟大进程中，在县委、县政府和上级公司的坚强领导下，发扬团结拼搏、务实求新、开拓进取的精神，以一流的管理、一流的服务、一流的品牌，争创一流的效益，为</w:t>
      </w:r>
      <w:r>
        <w:rPr/>
        <w:t>XX</w:t>
      </w:r>
      <w:r>
        <w:rPr/>
        <w:t>的经济建设和社会各项事业的发展，为建设“四个基地一个后花园”作出新的更大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移动公司业务欣欣向荣、蒸蒸日上，祝愿各位领导、各位来宾节日快乐，身体健康，家庭幸福，万事如意</w:t>
      </w:r>
      <w:r>
        <w:rPr/>
        <w:t>!</w:t>
      </w:r>
      <w:r>
        <w:rPr/>
        <w:t>祝愿伟大的祖国繁荣昌盛，祝愿全县人民幸福祥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