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清明节演讲稿"/>
      <w:r>
        <w:rPr/>
        <w:t>关于清明节演讲稿</w:t>
      </w:r>
      <w:bookmarkEnd w:id="0"/>
    </w:p>
    <w:p>
      <w:pPr>
        <w:pStyle w:val="Normal"/>
        <w:rPr/>
      </w:pPr>
      <w:r>
        <w:rPr/>
        <w:t>尊敬的师长、同学们</w:t>
      </w:r>
      <w:r>
        <w:rPr/>
        <w:t>!</w:t>
      </w:r>
    </w:p>
    <w:p>
      <w:pPr>
        <w:pStyle w:val="Normal"/>
        <w:rPr/>
      </w:pPr>
      <w:r>
        <w:rPr/>
        <w:t>缅怀古人</w:t>
      </w:r>
      <w:r>
        <w:rPr/>
        <w:t>,</w:t>
      </w:r>
      <w:r>
        <w:rPr/>
        <w:t>祭祀先贤是我们中华民族的优良传统。踏着习习清风，跟随着春姑娘的芳香，我们许慎小学师生汇聚于漯河市许慎文化园，祭拜我们伟大的先贤——字圣许慎。一千九百年前的一个秋天，许慎手持着刚刚完成的不朽巨著《说文解字》，站在此处——召陵城最高的地方，宣告了我国第一部字书诞生。这宣告的声音长久的回响在中华大地上，成就了许慎一代字圣的千秋伟业。</w:t>
      </w:r>
    </w:p>
    <w:p>
      <w:pPr>
        <w:pStyle w:val="Normal"/>
        <w:rPr/>
      </w:pPr>
      <w:r>
        <w:rPr/>
        <w:t>“</w:t>
      </w:r>
      <w:r>
        <w:rPr/>
        <w:t>字圣”似乎离我们很遥远，其实并非如此，我们每天写着的汉字，它们的读音，字义，和字形几乎每一个都凝聚着他的心血</w:t>
      </w:r>
      <w:r>
        <w:rPr/>
        <w:t>;</w:t>
      </w:r>
      <w:r>
        <w:rPr/>
        <w:t>我们读书时遇到陌生的字词，需要查阅字典，所使用的部首检字法和部首就是许慎为我们创建的。他的伟大创造时时刻刻都在影响着我们的进步，滋养着我们的心灵。</w:t>
      </w:r>
    </w:p>
    <w:p>
      <w:pPr>
        <w:pStyle w:val="Normal"/>
        <w:rPr/>
      </w:pPr>
      <w:r>
        <w:rPr/>
        <w:t>为编写《说文解字》许慎放弃了功名</w:t>
      </w:r>
      <w:r>
        <w:rPr/>
        <w:t>,</w:t>
      </w:r>
      <w:r>
        <w:rPr/>
        <w:t>奉献了毕生精力。书中每一个汉字都象是他的孩子，为了这些“孩子”他甘愿不眠不休。他查阅成堆的竹简、木牍，发现了庞杂纷繁的汉字的造字规律</w:t>
      </w:r>
      <w:r>
        <w:rPr/>
        <w:t>,</w:t>
      </w:r>
      <w:r>
        <w:rPr/>
        <w:t>因此总结出了伟大的学说——“六书”理论，开创了中国文字学先河。近两千年来千千万万个的文字学研究者，是追寻着许慎创建的事业，把古老的汉字传承至今，也势必将传至未来。他用朴素的语言演绎汉字形、音、义的传奇，但笔下九千三百五十三个优美的小篆，却显露了他乞求完美的笃定。</w:t>
      </w:r>
    </w:p>
    <w:p>
      <w:pPr>
        <w:pStyle w:val="Normal"/>
        <w:rPr/>
      </w:pPr>
      <w:r>
        <w:rPr/>
        <w:t>让我们穿越两千年历史时空，去聆听圣贤的声音</w:t>
      </w:r>
      <w:r>
        <w:rPr/>
        <w:t>:“</w:t>
      </w:r>
      <w:r>
        <w:rPr/>
        <w:t>盖文字者，经艺之本，王政之始，前人所以垂后</w:t>
      </w:r>
      <w:r>
        <w:rPr/>
        <w:t>,</w:t>
      </w:r>
      <w:r>
        <w:rPr/>
        <w:t>后人所以识古。”后世学者端坐在中华文化的圣殿上缓缓接道</w:t>
      </w:r>
      <w:r>
        <w:rPr/>
        <w:t>:</w:t>
      </w:r>
      <w:r>
        <w:rPr/>
        <w:t>五经文字毀于暴秦，而存于《说文》</w:t>
      </w:r>
      <w:r>
        <w:rPr/>
        <w:t>;</w:t>
      </w:r>
      <w:r>
        <w:rPr/>
        <w:t>读遍天下书，不读《说文》者，犹不读也。《说文》在传统文字学领域绝对崇高的地位，一千九百年来没有一部文字学著作能够真正超越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追思文化先贤、传承世纪伟业，让我们努力向上、自强不息，学习和弘扬我国悠久而灿烂的汉字文化，让圣贤们点燃的文明之火代代相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