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自我评价常用词语句子"/>
      <w:r>
        <w:rPr/>
        <w:t>英文自我评价常用词语句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欢迎大家阅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