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国万圣节庆典文辞华丽的发言稿6分钟"/>
      <w:r>
        <w:rPr/>
        <w:t>外国万圣节庆典文辞华丽的发言稿</w:t>
      </w:r>
      <w:r>
        <w:rPr/>
        <w:t>6</w:t>
      </w:r>
      <w:r>
        <w:rPr/>
        <w:t>分钟</w:t>
      </w:r>
      <w:bookmarkEnd w:id="0"/>
    </w:p>
    <w:p>
      <w:pPr>
        <w:pStyle w:val="Normal"/>
        <w:rPr/>
      </w:pPr>
      <w:r>
        <w:rPr/>
        <w:t>每年的</w:t>
      </w:r>
      <w:r>
        <w:rPr/>
        <w:t>10</w:t>
      </w:r>
      <w:r>
        <w:rPr/>
        <w:t>月</w:t>
      </w:r>
      <w:r>
        <w:rPr/>
        <w:t>31</w:t>
      </w:r>
      <w:r>
        <w:rPr/>
        <w:t>日是西方国家传统的鬼节，我们幼儿园作为一所以中英文为特色的幼儿园就必须让幼儿了解一些西方的文化。为此，我班举办了隆重的万圣节化妆舞会活动。</w:t>
      </w:r>
    </w:p>
    <w:p>
      <w:pPr>
        <w:pStyle w:val="Normal"/>
        <w:rPr/>
      </w:pPr>
      <w:r>
        <w:rPr/>
        <w:t>这是我班第一次过万圣节活动，家长们参与的积极性还是比较高，有的家长还主动打电话问我怎么做衣服，家长们都非常重视这次活动。虽然我们活动要下午</w:t>
      </w:r>
      <w:r>
        <w:rPr/>
        <w:t>2</w:t>
      </w:r>
      <w:r>
        <w:rPr/>
        <w:t>：</w:t>
      </w:r>
      <w:r>
        <w:rPr/>
        <w:t>50</w:t>
      </w:r>
      <w:r>
        <w:rPr/>
        <w:t>才开始，可是很多家长已经早早的来到幼儿园门口等待，我们的老师这次也是别有用心，自己为自己设计了非常特别的造型，同时让我感触最深的是我园的老师特别和谐，虽然是我班在搞活动，但其他班的老师也很乐意的帮助我们，主动参与到我们活动中来，我特别的感谢他们。</w:t>
      </w:r>
    </w:p>
    <w:p>
      <w:pPr>
        <w:pStyle w:val="Normal"/>
        <w:rPr/>
      </w:pPr>
      <w:r>
        <w:rPr/>
        <w:t>走</w:t>
      </w:r>
      <w:r>
        <w:rPr/>
        <w:t>SHOW</w:t>
      </w:r>
      <w:r>
        <w:rPr/>
        <w:t>这一个环节我们的小朋友在家长用心的装扮后，音乐一响他们踏着音乐的节拍步入舞台时，全场一下子沸腾了。孩子们也表现很不错，只有第一个走</w:t>
      </w:r>
      <w:r>
        <w:rPr/>
        <w:t>SHOW</w:t>
      </w:r>
      <w:r>
        <w:rPr/>
        <w:t>环节时是我们当天现编的，当时我们考虑到走</w:t>
      </w:r>
      <w:r>
        <w:rPr/>
        <w:t>SHOW</w:t>
      </w:r>
      <w:r>
        <w:rPr/>
        <w:t>的时间太少了，所以就又现加了个环节，因此孩子表现有点生熟，记不到动作，但在第二个走</w:t>
      </w:r>
      <w:r>
        <w:rPr/>
        <w:t>SHOW</w:t>
      </w:r>
      <w:r>
        <w:rPr/>
        <w:t>环节孩子们表现得很棒。我们的活动除了走</w:t>
      </w:r>
      <w:r>
        <w:rPr/>
        <w:t>SHOW</w:t>
      </w:r>
      <w:r>
        <w:rPr/>
        <w:t>以外，还精心准备了与家长互动的游戏。虽然不是每个家长都参与到这些小游戏中来，但是现场的气氛还是不错的。</w:t>
      </w:r>
    </w:p>
    <w:p>
      <w:pPr>
        <w:pStyle w:val="Normal"/>
        <w:rPr/>
      </w:pPr>
      <w:r>
        <w:rPr/>
        <w:t>最后个环节是砸金蛋，在活动方案中，砸金蛋这个环节是最好玩的，以前其他班用的是棍子砸，我们考虑到孩子们不好用，于是就在棍子上加了个锤子，以便孩子和家长操作，但没考虑到安全性，在活动当天一个家长由于力气太大，结果锤子砸掉了，碰到另一个小朋友的脸了，原本隆重的气氛一下子变得沉重，最后我们活动还是顺利的完成了。</w:t>
      </w:r>
    </w:p>
    <w:p>
      <w:pPr>
        <w:pStyle w:val="Normal"/>
        <w:widowControl/>
        <w:bidi w:val="0"/>
        <w:spacing w:before="180" w:after="180"/>
        <w:jc w:val="left"/>
        <w:rPr/>
      </w:pPr>
      <w:r>
        <w:rPr/>
        <w:t>活动之所以能够顺利完成，要谢谢幼儿园的几位老师的支持和参与，通过这次活动孩子们也在各方面得到了提高，也给家长们提供了交流的机会，同时也让我成长了不少，让我知道以后在策划活动时应该将所有问题都考虑周到了，那才会在活动中不会出现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