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研复试英语自我介绍3分钟"/>
      <w:r>
        <w:rPr/>
        <w:t>保研复试英语自我介绍</w:t>
      </w:r>
      <w:r>
        <w:rPr/>
        <w:t>3</w:t>
      </w:r>
      <w:r>
        <w:rPr/>
        <w:t>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mynameis***,itisreallyagreathonortohavethisopportunityforainterview,iwouldliketoanswerwhateveryoumayraise,andihopeicanmakeagoodperformancetoday,eventuallyenrollinthisprestigiousuniversityinseptember.nowiwillintroducemyselfbriefly,iam**yearsold,bornin***8province,northeastofchina,andiamcurruentlyaseniorstudentat****.mymajorispackagingengineering.andiwillreceivemybachelordegreeaftermygraduationinjune.inthepast*years,ispendmostofmytimeonstudy,ihavepassed****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