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落成庆典讲话材料"/>
      <w:r>
        <w:rPr/>
        <w:t>祠堂落成庆典讲话材料</w:t>
      </w:r>
      <w:bookmarkEnd w:id="0"/>
    </w:p>
    <w:p>
      <w:pPr>
        <w:pStyle w:val="Normal"/>
        <w:rPr/>
      </w:pPr>
      <w:r>
        <w:rPr/>
        <w:t>各位宗亲：</w:t>
      </w:r>
    </w:p>
    <w:p>
      <w:pPr>
        <w:pStyle w:val="Normal"/>
        <w:rPr/>
      </w:pPr>
      <w:r>
        <w:rPr/>
        <w:t>大家好。树发千枝根共本，千年家族永同祖。在这阳光明媚、万象更新的隆冬时节，这里气氛却如春风扑面、春意盎然。今天我们带着自豪，展着骄傲，怀着万分兴奋的心情，话族事、说家亲、叙宗情、颂祖德，欢聚一堂，喜庆家族宗祠的圆满落成。</w:t>
      </w:r>
    </w:p>
    <w:p>
      <w:pPr>
        <w:pStyle w:val="Normal"/>
        <w:rPr/>
      </w:pPr>
      <w:r>
        <w:rPr/>
        <w:t>眸历史，千秋不朽朱氏祠、万代同歌</w:t>
      </w:r>
      <w:r>
        <w:rPr/>
        <w:t>__</w:t>
      </w:r>
      <w:r>
        <w:rPr/>
        <w:t>堂。</w:t>
      </w:r>
      <w:r>
        <w:rPr/>
        <w:t>____</w:t>
      </w:r>
      <w:r>
        <w:rPr/>
        <w:t>朱氏宗祠，自始至今，已有</w:t>
      </w:r>
      <w:r>
        <w:rPr/>
        <w:t>200</w:t>
      </w:r>
      <w:r>
        <w:rPr/>
        <w:t>余年，原宗祠规模之大、工艺之精，名扬周边、威震四方，他是我们先祖勤劳智慧的结晶，是我们朱氏家族的文明兴旺发达的象征。因时年历久，历史的演变、风雨的洗刷，特别是在“”年代，惨遭破坏，面目全非。在当今改革开放、社会和谐、人民安康的太平盛世，周边座座姓氏宗祠具已修复、重建一新。我朱氏泱泱大族岂能落伍于世人</w:t>
      </w:r>
      <w:r>
        <w:rPr/>
        <w:t>?</w:t>
      </w:r>
      <w:r>
        <w:rPr/>
        <w:t>先辈之恩、祖宗之德、儿嗣当报。我们生在此时代，承传着光辉精神，扬我家族，兴我朱姓，发我后裔，重建宗祠的伟大使命已落在我们肩上。今天这栋雕龙画凤、古色今时的宗祠，在宗亲的协助和支持下，诸多宗亲冒着风风雨雨、酷暑严寒。既投资又投劳，舍小家为宗亲，始终坚持在工地，心系宗祠筹建中的质量和速度建设，更得到了各庄宗亲的极大关心和鼎力相助，历时三百余天，雄伟的宗祠拔地而起，这是家族文化的传承，象征着家族的威严、文明、团结和扎志，展示着家族后继人才辈出和兴旺，应验着“长江后浪推前浪，一代今人胜古人”的家族衍变过程。在这里请允许我要向为建祠付出心血和汗水的宗亲道一声辛苦，还要向一直支持理事会工作的族人说一声谢谢，向远道而来的宗亲表示歉意。族中每一件大事情的背后，都有你们的心血和汗水的付出，我们为之感到骄傲和自豪。</w:t>
      </w:r>
    </w:p>
    <w:p>
      <w:pPr>
        <w:pStyle w:val="Normal"/>
        <w:rPr/>
      </w:pPr>
      <w:r>
        <w:rPr/>
        <w:t>巍巍朱姓，悠悠千古。我们深信宗亲们一定会在尊宗敬祖、寻根追本的过程中，更好地继承和发扬先祖的光辉历史传统，更好地发扬先祖的艰苦创业精神，添家族光彩，让千秋万代把老祖宗的优良传统和美德发扬光大，先祖们的在天之灵，必然会应佑各支房、各家各户，生枝衍派、长发其祥、生贤出贵、世代隆昌。为加快家乡的建设大显身手，为朱氏家族的兴旺和发达做出应有的努力。同时在开展宗亲联谊的过程中，加强宗亲的来往，在增乡情、亲情、友情的基础上，进一步增加朱氏宗亲的凝聚力，为构建和谐社会做出应有的贡献。</w:t>
      </w:r>
    </w:p>
    <w:p>
      <w:pPr>
        <w:pStyle w:val="Normal"/>
        <w:rPr/>
      </w:pPr>
      <w:r>
        <w:rPr/>
        <w:t>最后祝朱氏家族根深叶茂、衍荣泽长。</w:t>
      </w:r>
    </w:p>
    <w:p>
      <w:pPr>
        <w:pStyle w:val="Normal"/>
        <w:rPr/>
      </w:pPr>
      <w:r>
        <w:rPr/>
        <w:t>祝各位宗亲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