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美术教学经验丰富"/>
      <w:r>
        <w:rPr/>
        <w:t>高考美术教学经验丰富</w:t>
      </w:r>
      <w:bookmarkEnd w:id="0"/>
    </w:p>
    <w:p>
      <w:pPr>
        <w:pStyle w:val="Normal"/>
        <w:rPr/>
      </w:pPr>
      <w:r>
        <w:rPr/>
        <w:t>高考，我国的一大重要考试项目。随着我国教育发展，高考一改再改，学科门类一拓再展。而美术生也随着高考的改革浪潮不断壮大，但量大质小也成为现今美术考生的一大问题。</w:t>
      </w:r>
    </w:p>
    <w:p>
      <w:pPr>
        <w:pStyle w:val="Normal"/>
        <w:rPr/>
      </w:pPr>
      <w:r>
        <w:rPr/>
        <w:t>回顾现今教育教学，我们不难发现导致这一问题系教学方式出现的问题。美术教育教学，大致可分为两种教学机构，即普高</w:t>
      </w:r>
      <w:r>
        <w:rPr/>
        <w:t>(</w:t>
      </w:r>
      <w:r>
        <w:rPr/>
        <w:t>特长生</w:t>
      </w:r>
      <w:r>
        <w:rPr/>
        <w:t>)</w:t>
      </w:r>
      <w:r>
        <w:rPr/>
        <w:t>，中专</w:t>
      </w:r>
      <w:r>
        <w:rPr/>
        <w:t>(</w:t>
      </w:r>
      <w:r>
        <w:rPr/>
        <w:t>艺考生</w:t>
      </w:r>
      <w:r>
        <w:rPr/>
        <w:t>)</w:t>
      </w:r>
      <w:r>
        <w:rPr/>
        <w:t>，其教学模式大致相仿，其一是文化学习</w:t>
      </w:r>
      <w:r>
        <w:rPr/>
        <w:t>(</w:t>
      </w:r>
      <w:r>
        <w:rPr/>
        <w:t>文科：语文、数学、外语</w:t>
      </w:r>
      <w:r>
        <w:rPr/>
        <w:t>)</w:t>
      </w:r>
      <w:r>
        <w:rPr/>
        <w:t>，其二是专业课学习</w:t>
      </w:r>
      <w:r>
        <w:rPr/>
        <w:t>(</w:t>
      </w:r>
      <w:r>
        <w:rPr/>
        <w:t>素描、色彩、速写</w:t>
      </w:r>
      <w:r>
        <w:rPr/>
        <w:t>)</w:t>
      </w:r>
      <w:r>
        <w:rPr/>
        <w:t>。教学方式无外乎是雷同于文化科目学习，讲述、示范、观摩、练习等。然而美术课异于文化课学习，它不仅像知识的传授，更像是技能的掌握、能力的提高和个性的培养。如果用文化课的常规教学方式的话，那么对于美术课来说就太单一了。</w:t>
      </w:r>
    </w:p>
    <w:p>
      <w:pPr>
        <w:pStyle w:val="Normal"/>
        <w:rPr/>
      </w:pPr>
      <w:r>
        <w:rPr/>
        <w:t>在文化课的教学中，教师常常依靠个人经验和思考方式来进行知识传授，学生依据教师的讲解来学习和模仿，一般来说这种方式在文化课中的知识传授和学习过程中是有效的。美术却似乎不太适应这种</w:t>
      </w:r>
    </w:p>
    <w:p>
      <w:pPr>
        <w:pStyle w:val="Normal"/>
        <w:rPr/>
      </w:pPr>
      <w:r>
        <w:rPr/>
        <w:t>方式，在调查过程中，绝大部分的学生群体类似各个教师，也就是说一个教师带的学生绘画是一种风格。美术本身就是个人性格的体现，在常规教学中教师将自己的喜好、技能、知识，惯性的传授，几乎忽略掉了这一特征。对于学生来说个性发展无疑遭到了很大程度的破坏，最严重的是创造能力遭到了禁锢。这样一个在成长中就没有创造力的孩子，在的成人后就基本丧失了这种能力，创新性人才的缺失，严重影响了社会的发展。</w:t>
      </w:r>
    </w:p>
    <w:p>
      <w:pPr>
        <w:pStyle w:val="Normal"/>
        <w:rPr/>
      </w:pPr>
      <w:r>
        <w:rPr/>
        <w:t>环顾现今美术教育，会不会有这样的情况：</w:t>
      </w:r>
      <w:r>
        <w:rPr/>
        <w:t>A</w:t>
      </w:r>
      <w:r>
        <w:rPr/>
        <w:t>教师教</w:t>
      </w:r>
      <w:r>
        <w:rPr/>
        <w:t>B</w:t>
      </w:r>
      <w:r>
        <w:rPr/>
        <w:t>学生，</w:t>
      </w:r>
      <w:r>
        <w:rPr/>
        <w:t>B</w:t>
      </w:r>
      <w:r>
        <w:rPr/>
        <w:t>学生雷同于</w:t>
      </w:r>
      <w:r>
        <w:rPr/>
        <w:t>A</w:t>
      </w:r>
      <w:r>
        <w:rPr/>
        <w:t>老师，</w:t>
      </w:r>
      <w:r>
        <w:rPr/>
        <w:t>B</w:t>
      </w:r>
      <w:r>
        <w:rPr/>
        <w:t>学生成为教师，教</w:t>
      </w:r>
      <w:r>
        <w:rPr/>
        <w:t>C</w:t>
      </w:r>
      <w:r>
        <w:rPr/>
        <w:t>、</w:t>
      </w:r>
      <w:r>
        <w:rPr/>
        <w:t>D</w:t>
      </w:r>
      <w:r>
        <w:rPr/>
        <w:t>学生，</w:t>
      </w:r>
      <w:r>
        <w:rPr/>
        <w:t>C</w:t>
      </w:r>
      <w:r>
        <w:rPr/>
        <w:t>、</w:t>
      </w:r>
      <w:r>
        <w:rPr/>
        <w:t>D</w:t>
      </w:r>
      <w:r>
        <w:rPr/>
        <w:t>学生顺其自然的成为</w:t>
      </w:r>
      <w:r>
        <w:rPr/>
        <w:t>A</w:t>
      </w:r>
      <w:r>
        <w:rPr/>
        <w:t>老师的复制品</w:t>
      </w:r>
      <w:r>
        <w:rPr/>
        <w:t>!</w:t>
      </w:r>
      <w:r>
        <w:rPr/>
        <w:t>如果真的发展成这样，美术教学时相当失败的</w:t>
      </w:r>
      <w:r>
        <w:rPr/>
        <w:t>!</w:t>
      </w:r>
      <w:r>
        <w:rPr/>
        <w:t>教育不是机械的生产产品的过程</w:t>
      </w:r>
      <w:r>
        <w:rPr/>
        <w:t>!</w:t>
      </w:r>
    </w:p>
    <w:p>
      <w:pPr>
        <w:pStyle w:val="Normal"/>
        <w:rPr/>
      </w:pPr>
      <w:r>
        <w:rPr/>
        <w:t>与此同时，现今的艺考评分也并不科学，几乎没有一个相同的标准，一年换一个风格，教师每年带的学生录取率高低不同。为了追寻高考的脚步，教师换方法，学生换风格，乐此不疲。然而，好的美术作品，无论换了哪个时代都是好的作品。事实上不可不说的是，还是学生接触的太少，同时没有找到适合自己性格特点的艺术风格，没有发挥出自身强项。如果美术教学仅仅为高考，不考虑学生个体因素，那么这种教育就注定是失败的。</w:t>
      </w:r>
    </w:p>
    <w:p>
      <w:pPr>
        <w:pStyle w:val="Normal"/>
        <w:rPr/>
      </w:pPr>
      <w:r>
        <w:rPr/>
        <w:t>现今美术大学毕业学生，就业前景也十分惨淡。真正有美术天赋的学生，在高中专业学习之后能够寻找出自我发展，利用个人的专业优势就业和创业，但这类人少之又少。大部分美术毕业生则不同，他们专业不精，并无特色，毫无探究创新能力，早已经在高中的机械学习中丧失了美术热情，面对几乎饱和的人才市场，或者转行，或者失业，多年以后或许完全扔掉了美术。</w:t>
      </w:r>
    </w:p>
    <w:p>
      <w:pPr>
        <w:pStyle w:val="Normal"/>
        <w:rPr/>
      </w:pPr>
      <w:r>
        <w:rPr/>
        <w:t>这些都是令人深思的和反省的</w:t>
      </w:r>
      <w:r>
        <w:rPr/>
        <w:t>!</w:t>
      </w:r>
    </w:p>
    <w:p>
      <w:pPr>
        <w:pStyle w:val="Normal"/>
        <w:rPr/>
      </w:pPr>
      <w:r>
        <w:rPr/>
        <w:t>美术教育不能立足在教，不能单纯的以高考为目的。例行开元化多模式的教学，才是美术教学的发展之路。以学生的个性发展为主旨，以创新能力、审美能力、自主能力的提高为目的，来实施教育活动。三个加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入师生互动，教师跟着学生动，学生跟着教师走。摸清学生的性格特点，根据其自身优势，制定学生学习方向，提供理论支持，指导学生利用正确的方式，完善自身美术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入情感培养，培养学生的艺术细胞，刺激生活感受，达到丰富情感和抒发的目的。从听、看、想、触、味等方面，锻炼学生的感受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入课程学习，牵一发而动全身。艺术的提高是方方面面的，有个人经历、有个人阅历、再或者是技能水平。所以单一的重视技能水平的提高，还是不能有效地提高美术成果。同时也避开单调枯燥的学习内容，加入人文、美术史、摄影等。</w:t>
      </w:r>
    </w:p>
    <w:p>
      <w:pPr>
        <w:pStyle w:val="Normal"/>
        <w:rPr/>
      </w:pPr>
      <w:r>
        <w:rPr/>
        <w:t>三个加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个性培养，主张自我探究。提高学生的自我认知能力，因材施教，扬长避短，刺激兴趣爱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现有文化课程的教学，加强语文的写作能力训练，扩展情感抒发，生活感受，个人表达能力。加强数学学习，比例、几何</w:t>
      </w:r>
    </w:p>
    <w:p>
      <w:pPr>
        <w:pStyle w:val="Normal"/>
        <w:rPr/>
      </w:pPr>
      <w:r>
        <w:rPr/>
        <w:t>学习虽然是初中学习内容，但在高中美术生学习中强化知识讲解，配合专业学习。实际上是美术专业课和文化课教材缺乏互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审美训练，发觉不了美的事物，很难表现出美的感受。加入审美课程的训练，提供审美规则理论支持，使学生能够正确的学会观察，学会感受，学会寻找美。</w:t>
      </w:r>
    </w:p>
    <w:p>
      <w:pPr>
        <w:pStyle w:val="Normal"/>
        <w:rPr/>
      </w:pPr>
      <w:r>
        <w:rPr/>
        <w:t>三个丰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丰富教学方法，常规的学校教学几乎固定在教室刻板的讲和练，应多做户外写生示范、讲解、训练，提高学生的适应能力，引申出课后学习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学习活动，支持学生上台示范，谈谈自己的学习方式。加入合作练习，强化团体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文化交流，开阔教师、学生的眼界，不断更新知识内容，明确自我定位。开展校与校，市与市，省与省班级绘画作品交流展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三个加入，三个加强，三个丰富，从形式上的高考美术教育，转变为美术人才的基础培养，化身为提供良性循环的美术教育，才能真正的有益于人类教育发展。高考美术教学，不能成为定势，应该在不断改良和不断的探索中完善，给中国美术发展提供优良人才，为社会发展提供坚实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