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深化文明创建工作会议发言"/>
      <w:r>
        <w:rPr/>
        <w:t>全县深化文明创建工作会议发言</w:t>
      </w:r>
      <w:bookmarkEnd w:id="0"/>
    </w:p>
    <w:p>
      <w:pPr>
        <w:pStyle w:val="Normal"/>
        <w:rPr/>
      </w:pPr>
      <w:r>
        <w:rPr/>
        <w:t>新形势下文明创建工作到底怎样做，怎样创新创特色</w:t>
      </w:r>
      <w:r>
        <w:rPr/>
        <w:t>?</w:t>
      </w:r>
      <w:r>
        <w:rPr/>
        <w:t>这是摆在我们面前的一个重要课题。文明创建不能年年搞，年年老一套，那样的文明创建既没有影响，也没有实效，更让人厌烦。文章有文眼，那么文明创建的这个“文眼”到底在哪里，如何挖掘</w:t>
      </w:r>
      <w:r>
        <w:rPr/>
        <w:t>?</w:t>
      </w:r>
      <w:r>
        <w:rPr/>
        <w:t>我感到文明创建工作要树立四种意识，在四个方面下功夫：</w:t>
      </w:r>
    </w:p>
    <w:p>
      <w:pPr>
        <w:pStyle w:val="Normal"/>
        <w:rPr/>
      </w:pPr>
      <w:r>
        <w:rPr/>
        <w:t>(</w:t>
      </w:r>
      <w:r>
        <w:rPr/>
        <w:t>一</w:t>
      </w:r>
      <w:r>
        <w:rPr/>
        <w:t>)</w:t>
      </w:r>
      <w:r>
        <w:rPr/>
        <w:t>树立中心意识，围绕营造良好发展环境，在服务中心、服务大局上下功夫。县第十次党代会提出了我县今后五年发展的目标是“总量增百亿，加速达小康”，要实现这一宏伟目标，必须始终把全县百万人民的注意力和兴奋点转移到“两个聚焦”上来。立足于“两个聚焦”，着眼于“两个聚焦”，应该成为文明创建战线同志想问题、作决策、办事情的根本要求。文明创建的各项工作必须自觉围绕“两个聚焦”大局，围绕改革发展稳定大局，一切在大局下思考，一切在大局下行动，从而营造良好的发展氛围。各单位在规划本行业、本单位当前和今后一段时期的文明创建工作时，不仅要从本单位工作实际出发，更要站在全局的高度认真研究如何在服务中心和服务大局中开展文明创建工作，把握正确方向，避免产生“两张皮”。树立文明创建就是“转化的生产力”的观念，破除“文明创建只有投入，没有产出”的落后观念。县文明办要把各单位对县委、县政府中心工作的贡献额和完成县委、县政府交办的各项工作任务情况作为检查考核各单位申报各级各类文明创建表彰项目的主要依据。凡是对地方贡献不大，对县委、县政府交办的任务，如招商引资、农村改水等，态度不积极或完成不理想的，一概不能参评。各单位要结合经济工作和业务工作开展文明创建，把文明创建工作融合到经济工作中去，融合到本系统、本行业的改革发展的实际具体业务工作中去。以创建为总揽和抓手，统揽各项管理工作、业务工作，努力形成创建促业务、业务带创建，创建与业务相互促进的良好局面。割裂二者联系，单纯就创建搞创建既没有实效，也没有生命力。当然，业务工作只是文明创建的一个重要方面，业务工作不领先不行，但并不是业务工作搞好了，就必然是文明行业或文明单位。</w:t>
      </w:r>
    </w:p>
    <w:p>
      <w:pPr>
        <w:pStyle w:val="Normal"/>
        <w:rPr/>
      </w:pPr>
      <w:r>
        <w:rPr/>
        <w:t>(</w:t>
      </w:r>
      <w:r>
        <w:rPr/>
        <w:t>二</w:t>
      </w:r>
      <w:r>
        <w:rPr/>
        <w:t>)</w:t>
      </w:r>
      <w:r>
        <w:rPr/>
        <w:t>树立服务意识，围绕提高服务质量，在规范服务、优质服务上下功夫。提高服务质量是文明创建的永恒主题。今年服务工作的重点是为县委、县政府中心工作和“两个聚焦”营造优良的服务环境。各单位在创建实践中，要从行为规范、语言规范、操作程序、岗位技能、服务环境等五个方面严格要求，注意把握四个环节：一是建章立制。把日常工作纳入规范运行轨道，特别是新参创部门，要制定一整套文明规范服务考核标准，把对社会的承诺变为对职工的规范要求。二是强化教育。把服务规范，提高服务质量作为一项基本教育内容常抓不懈，化为职工的自觉行为。大的行业和系统要把岗位规范及服务标准、内容和要求编印成职工手册，做到人手一本，不断组织学习讨论、示范观摩。三是加大投入。服务规范必须有坚实的物质硬件，没有必要舒适的硬件支撑，再好的服务态度也会让人感到有缺撼。各单位在实施规范服务过程中要舍得投入，特别是有窗口服务大厅的单位，要把服务大厅硬件布置和建设，作为文明创建的重要着力点，努力营造良好的服务环境。四是严格查处。近年来，我县各参创部门普遍制定、完善了“首问接待负责制”、“一次申告查实待岗制”、“服务承诺制”等一系列规章制度，但好的制度不在实践中有效执行就等同于一纸空文。对各种不规范服务，特别是被客商投诉申告的，各单位要一查到底，严格按章办事，不能纵容姑息。一些热点岗位和部门存在的“中梗阻”现象，必须用以铁的决心和铁的手腕，通过规章制度的严格执行来打碎和破除。</w:t>
      </w:r>
    </w:p>
    <w:p>
      <w:pPr>
        <w:pStyle w:val="Normal"/>
        <w:rPr/>
      </w:pPr>
      <w:r>
        <w:rPr/>
        <w:t>(</w:t>
      </w:r>
      <w:r>
        <w:rPr/>
        <w:t>三</w:t>
      </w:r>
      <w:r>
        <w:rPr/>
        <w:t>)</w:t>
      </w:r>
      <w:r>
        <w:rPr/>
        <w:t>树立民本意识，围绕全心全意服务群众，在多办好事、多做实事上下功夫。面向群众、服务群众，急群众所急，想群众所想，帮群众所需是文明创建实践中应当遵循的共同准则，也是文明创建的出发点和落脚点。要以正在开展的“百村双十佳”结对共建活动为契机，坚持为群众服务、为客商服务、为社会服务的正确方向，面向群众，造福群众，特别是和群众生产生活密切相关的部门，更要树立强烈的民本意识，把维护、实现好人民群众的根本利益放在各项工作的第一位，把“群众受益、社会满意”作为文明创建工作的生命线，把群众呼声作为创建工作的第一信号，把群众需要作为第一选择，把群众利益作为第一考虑，把群众满意作为第一标准，制定规划，设计活动，开展工作，都要有民本意识，多做得人心、暖人心、稳人心的工作，把群众满意不满意、赞成不赞成、高兴不高兴作为检验文明创建工作的根本标准。同时要自觉接受群众监督，采取多种方式，建立畅通的信息反馈渠道，根据群众的反映，及时修正和完善我们的工作，使文明创建活动在经受实践检验和群众评判的过程中，不断提高吸引力和实效性，增强广大群众对文明创建的认同和认知。</w:t>
      </w:r>
    </w:p>
    <w:p>
      <w:pPr>
        <w:pStyle w:val="Normal"/>
        <w:widowControl/>
        <w:bidi w:val="0"/>
        <w:spacing w:before="180" w:after="180"/>
        <w:jc w:val="left"/>
        <w:rPr/>
      </w:pPr>
      <w:r>
        <w:rPr/>
        <w:t>(</w:t>
      </w:r>
      <w:r>
        <w:rPr/>
        <w:t>四</w:t>
      </w:r>
      <w:r>
        <w:rPr/>
        <w:t>)</w:t>
      </w:r>
      <w:r>
        <w:rPr/>
        <w:t>树立创新意识，围绕全年工作目标和任务，在求真务实狠抓落实上下功夫。文明创建工作要与时俱进，就要适应不断变化的时代要求，不断增强创新意识，不断注入新的和要求，不断赋予新的主题和特点，不断创造新的载体和方法，只有这样，文明创建才能始终体现强烈的时代精神，促进各项工作的全面发展。要实现上述目标，必须坚持求真务实的工作作风。现在距年底实际时间只有三个多月了，各单位要对今年以来创建工作进行回头望的同时，对下一阶段工作特别是重点工作做出周密的安排，定出详细的计划，进行明确的分工，使各项推进措施有计划、有步骤地扎实推进。就当前而言，一是认真做好“百村双十佳”结对共建活动，各有关单位要按照市、县文明办的统一部署，增强时间和任务意识，抓好各项结对共建任务的落实，建立健全活动的台帐资料。在市文明办年底检查之前，县文明办要加强督查。二是认真做好文明风范“六进”活动，这项工作是我县今年文明创建的重点和特色工作，《精神文明报》和《盐阜大众报》分别在醒目位置以较大篇幅进行了介绍。各有关单位要按照文件要求和文明办的部署，切实做好相关工作。三是做好其它重要工作，主要是</w:t>
      </w:r>
      <w:r>
        <w:rPr/>
        <w:t>2006</w:t>
      </w:r>
      <w:r>
        <w:rPr/>
        <w:t>年度市县文明创建表彰项目的申报、</w:t>
      </w:r>
      <w:r>
        <w:rPr/>
        <w:t>2006</w:t>
      </w:r>
      <w:r>
        <w:rPr/>
        <w:t>年度省、市、县精神文明建设新人新事和“十佳文明新事”的申报等。</w:t>
      </w:r>
      <w:r>
        <w:rPr/>
        <w:t>2005</w:t>
      </w:r>
      <w:r>
        <w:rPr/>
        <w:t>年度我县有</w:t>
      </w:r>
      <w:r>
        <w:rPr/>
        <w:t>6</w:t>
      </w:r>
      <w:r>
        <w:rPr/>
        <w:t>件文明新事在《盐阜大众报》公示，位居各县</w:t>
      </w:r>
      <w:r>
        <w:rPr/>
        <w:t>(</w:t>
      </w:r>
      <w:r>
        <w:rPr/>
        <w:t>市</w:t>
      </w:r>
      <w:r>
        <w:rPr/>
        <w:t>)</w:t>
      </w:r>
      <w:r>
        <w:rPr/>
        <w:t>、区第一，当选</w:t>
      </w:r>
      <w:r>
        <w:rPr/>
        <w:t>1</w:t>
      </w:r>
      <w:r>
        <w:rPr/>
        <w:t>件，被市文明办授予组织奖，今年的工作要在已有成绩的基础上，有新的提高、新的突破。工作部署之后，怎样抓落实就是第一要务。抓落实，就要有实实在在的措施，把原则性要求具体化为可实施的项目，可操作的载体，定出可检查督促的办法。抓落实，就要办实事、求实效。对认准的事情，对群众欢迎、确有实效的工作，要抓住不放，切忌抓抓停停，浅尝辄止，虎头蛇尾，流于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