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感恩的故事"/>
      <w:r>
        <w:rPr/>
        <w:t>关于感恩的故事</w:t>
      </w:r>
      <w:bookmarkEnd w:id="0"/>
    </w:p>
    <w:p>
      <w:pPr>
        <w:pStyle w:val="Normal"/>
        <w:rPr/>
      </w:pPr>
      <w:r>
        <w:rPr/>
        <w:t>“</w:t>
      </w:r>
      <w:r>
        <w:rPr/>
        <w:t>我来自偶然，像一粒尘土，有谁看出我的脆弱。我来自何方，我情归何处，谁在下一刻呼唤我。天地虽宽，这条路却难走，我看遍人世间坎坷辛苦”……</w:t>
      </w:r>
    </w:p>
    <w:p>
      <w:pPr>
        <w:pStyle w:val="Normal"/>
        <w:rPr/>
      </w:pPr>
      <w:r>
        <w:rPr/>
        <w:t>尽管这首歌我己经听过了很多次，可是，再次响起的时候，我的心还是为之颤动，《智慧背囊》中的一个故事再一次浮现在我的脑海里。</w:t>
      </w:r>
    </w:p>
    <w:p>
      <w:pPr>
        <w:pStyle w:val="Normal"/>
        <w:rPr/>
      </w:pPr>
      <w:r>
        <w:rPr/>
        <w:t>故事里一个聋哑的女孩与妈妈相依为命，小女孩每天都盼着妈妈回家，因为妈妈每次回家，都给她买一块好吃的年糕。但是有一天，下着很大的雨，已经很晚了，妈妈也没回来，她出去寻找妈妈，结果在路上发现了妈妈的尸体，但是她的手里还攥着一块年糕，眼睛睁得很大。小女孩想：妈妈是不放心她一个人生活在这个世上，所以眼睛没有闭上。于是她擦干眼泪，用自己的语言告诉妈妈自己会好好地活下去，让妈妈放心地走……就用手语一遍一遍的“唱”着这首《感恩的心》，直到妈妈的眼睛慢慢地闭上。</w:t>
      </w:r>
    </w:p>
    <w:p>
      <w:pPr>
        <w:pStyle w:val="Normal"/>
        <w:rPr/>
      </w:pPr>
      <w:r>
        <w:rPr/>
        <w:t>读完了这个故事，我的眼睛湿润了，心情久久不能平静，多么伟大的母爱啊</w:t>
      </w:r>
      <w:r>
        <w:rPr/>
        <w:t>!</w:t>
      </w:r>
      <w:r>
        <w:rPr/>
        <w:t>在生命的最后，还不忘记对女儿的承诺。再想想我们在电视上经常看到的那些因孩子有残疾，就被父母抛弃给社会，不承担自己的责任，真是太可恨了。</w:t>
      </w:r>
    </w:p>
    <w:p>
      <w:pPr>
        <w:pStyle w:val="Normal"/>
        <w:rPr/>
      </w:pPr>
      <w:r>
        <w:rPr/>
        <w:t>再想想那个坚强的女孩，我也深感惭愧，记得有一次：我的脚崴了，走路一瘸一拐还很疼，我就对妈妈说，妈妈你向老师请个假吧，我不想去上学了</w:t>
      </w:r>
      <w:r>
        <w:rPr/>
        <w:t>!</w:t>
      </w:r>
      <w:r>
        <w:rPr/>
        <w:t>妈妈说：“那怎么可以，功课落下了，怎么办</w:t>
      </w:r>
      <w:r>
        <w:rPr/>
        <w:t>?</w:t>
      </w:r>
      <w:r>
        <w:rPr/>
        <w:t>扭伤又不是一天两天就好的。”我不高兴了，就对妈妈又哭又闹。现在想想，当初可真是不应该啊</w:t>
      </w:r>
      <w:r>
        <w:rPr/>
        <w:t>!</w:t>
      </w:r>
    </w:p>
    <w:p>
      <w:pPr>
        <w:pStyle w:val="Normal"/>
        <w:rPr/>
      </w:pPr>
      <w:r>
        <w:rPr/>
        <w:t>我暗暗下决心：以后不管遇到什么困难，都要勇敢面对，永不放弃、永不气馁，做一个坚强而有责任心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一页分享更多</w:t>
      </w:r>
      <w:r>
        <w:rPr/>
        <w:t>&lt;&lt;&lt;</w:t>
      </w:r>
      <w:r>
        <w:rPr/>
        <w:t>关于关于感恩的故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