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运动会作文100字范文"/>
      <w:r>
        <w:rPr/>
        <w:t>小学运动会作文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今天，天气晴朗，所以我们学校开了运动会。</w:t>
      </w:r>
    </w:p>
    <w:p>
      <w:pPr>
        <w:pStyle w:val="Normal"/>
        <w:rPr/>
      </w:pPr>
      <w:r>
        <w:rPr/>
        <w:t>有的同学比赛打篮球，有的同学比赛打排球，有的同学比赛跳高，有的同学比赛拔河，还有的同学比赛打乒乓球。</w:t>
      </w:r>
    </w:p>
    <w:p>
      <w:pPr>
        <w:pStyle w:val="Normal"/>
        <w:rPr/>
      </w:pPr>
      <w:r>
        <w:rPr/>
        <w:t>打篮球的同学们，飞快地跑来跑去，快速地抢球、投篮。啊</w:t>
      </w:r>
      <w:r>
        <w:rPr/>
        <w:t>!</w:t>
      </w:r>
      <w:r>
        <w:rPr/>
        <w:t>一个同学使出一个漂亮的扣球，投中了</w:t>
      </w:r>
      <w:r>
        <w:rPr/>
        <w:t>!</w:t>
      </w:r>
      <w:r>
        <w:rPr/>
        <w:t>原来那个同学是我们班的李明同学。</w:t>
      </w:r>
    </w:p>
    <w:p>
      <w:pPr>
        <w:pStyle w:val="Normal"/>
        <w:rPr/>
      </w:pPr>
      <w:r>
        <w:rPr/>
        <w:t>拔河比赛开始了，十个人一组，我们班对一三班，我们班的同学使出吃奶的力气，脸都憋红了，终于赢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真高兴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