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新年致辞精选大全"/>
      <w:r>
        <w:rPr/>
        <w:t>校长新年致辞精选大全</w:t>
      </w:r>
      <w:bookmarkEnd w:id="0"/>
    </w:p>
    <w:p>
      <w:pPr>
        <w:pStyle w:val="Normal"/>
        <w:rPr/>
      </w:pPr>
      <w:r>
        <w:rPr/>
        <w:t>我们即将迎来充满希望的</w:t>
      </w:r>
      <w:r>
        <w:rPr/>
        <w:t>x</w:t>
      </w:r>
      <w:r>
        <w:rPr/>
        <w:t>年。</w:t>
      </w:r>
    </w:p>
    <w:p>
      <w:pPr>
        <w:pStyle w:val="Normal"/>
        <w:rPr/>
      </w:pPr>
      <w:r>
        <w:rPr/>
        <w:t>一元复始，万象更新。在此，我们向全体师生员工和离退休老同志，向关心支持学校发展的各级领导、海内外“宁波帮”人士、广大校友和各界人士致以新年的问候和美好的祝福</w:t>
      </w:r>
      <w:r>
        <w:rPr/>
        <w:t>!</w:t>
      </w:r>
    </w:p>
    <w:p>
      <w:pPr>
        <w:pStyle w:val="Normal"/>
        <w:rPr/>
      </w:pPr>
      <w:r>
        <w:rPr/>
        <w:t>x</w:t>
      </w:r>
      <w:r>
        <w:rPr/>
        <w:t>年，全校师生员工改革创新促转型、凝心聚力谋发展，学校发展上了新台阶，师生面貌呈现新气象，宁大人朝着“一流梦想”又迈进了一大步。</w:t>
      </w:r>
    </w:p>
    <w:p>
      <w:pPr>
        <w:pStyle w:val="Normal"/>
        <w:rPr/>
      </w:pPr>
      <w:r>
        <w:rPr/>
        <w:t>这一年，学校奋斗有了新目标。我们召开了第三次党代会，提出通过十五年左右的努力，把宁波大学基本建设成为特色鲜明的综合性研究型大学的奋斗目标。这是宁波人的热心企盼，是广大“宁波帮”人士的殷切期待，也是历代宁大人的崇高梦想。从现在开始，我们迈入了从教学研究型大学向研究型大学转型发展的新阶段。</w:t>
      </w:r>
    </w:p>
    <w:p>
      <w:pPr>
        <w:pStyle w:val="Normal"/>
        <w:rPr/>
      </w:pPr>
      <w:r>
        <w:rPr/>
        <w:t>这一年，学校发展有了新突破。我们获得了国家级高等教育教学成果奖一等奖与二等奖、国家技术发明奖二等奖，实现了国家级重大奖项的新突破。在人才培养、科学研究、社会服务、文化传承与创新方面都取得了新的业绩，学校的学科竞争力、综合实力排名稳步提升。</w:t>
      </w:r>
    </w:p>
    <w:p>
      <w:pPr>
        <w:pStyle w:val="Normal"/>
        <w:rPr/>
      </w:pPr>
      <w:r>
        <w:rPr/>
        <w:t>这一年，改革创新有了新举措。我们审议通过了《宁波大学章程》，依法治校不断推进，现代大学制度不断完善，内部治理体系不断优化，人才培养模式改革、科研创新机制改革、人事制度改革、内部运行机制改革不断拓展深化，进一步激发了办学活力，增强了发展后劲。</w:t>
      </w:r>
    </w:p>
    <w:p>
      <w:pPr>
        <w:pStyle w:val="Normal"/>
        <w:rPr/>
      </w:pPr>
      <w:r>
        <w:rPr/>
        <w:t>这一年，各级干部呈现新形象。学校党政主要领导先后调整到位，学校党政领导班子同步换届，新一届党委提出了进一步改进工作作风加强自身建设的意见。拓展和深化党的群众路线教育实践活动成果，全校中层干部树立“为民、务实、清廉”新形象，扎实有效地做好各项整改工作，得到了师生充分肯定。</w:t>
      </w:r>
    </w:p>
    <w:p>
      <w:pPr>
        <w:pStyle w:val="Normal"/>
        <w:rPr/>
      </w:pPr>
      <w:r>
        <w:rPr/>
        <w:t>这些成绩的取得来之不易，凝聚了全校师生的心血和汗水，我们向大家表示衷心的感谢</w:t>
      </w:r>
      <w:r>
        <w:rPr/>
        <w:t>!</w:t>
      </w:r>
    </w:p>
    <w:p>
      <w:pPr>
        <w:pStyle w:val="Normal"/>
        <w:rPr/>
      </w:pPr>
      <w:r>
        <w:rPr/>
        <w:t>如今，宁波大学正处于转型发展的新阶段，给我们提出了新任务、新要求，学校发展也面临着新机遇、新挑战。</w:t>
      </w:r>
    </w:p>
    <w:p>
      <w:pPr>
        <w:pStyle w:val="Normal"/>
        <w:rPr/>
      </w:pPr>
      <w:r>
        <w:rPr/>
        <w:t>我们将按照学校第三次党代会提出的奋斗目标和工作任务，谋划和制定“十三五”改革和发展规划，全面深化改革，推进依法治校，落实党代会提出的改革任务和提升工程，全面提高学校党的建设科学化水平，为实现转型发展奠定扎实的基础。</w:t>
      </w:r>
    </w:p>
    <w:p>
      <w:pPr>
        <w:pStyle w:val="Normal"/>
        <w:rPr/>
      </w:pPr>
      <w:r>
        <w:rPr/>
        <w:t>我们将坚持学术立校、人才强校、特色兴校，深化改革创新，推进开放合作，促进和谐发展，把全校师生员工的智慧与力量更好地凝聚起来，提升人才培养质量，增强学科竞争力，提高学校的综合实力，更好地服务宁波和浙江的经济社会发展。</w:t>
      </w:r>
    </w:p>
    <w:p>
      <w:pPr>
        <w:pStyle w:val="Normal"/>
        <w:rPr/>
      </w:pPr>
      <w:r>
        <w:rPr/>
        <w:t>我们将进一步改进工作作风，深入调查研究，严守各项纪律，加强团结协作，规范管理行为，提高执行效率，带头廉洁自律，切实加强自身建设，努力提升领导力、创新力、凝聚力、执行力。</w:t>
      </w:r>
    </w:p>
    <w:p>
      <w:pPr>
        <w:pStyle w:val="Normal"/>
        <w:rPr/>
      </w:pPr>
      <w:r>
        <w:rPr/>
        <w:t>我们相信，只要我们全校师生员工同心协力、奋发进取，老师们把更多精力用在教学科研上，同学们把更多精力用在学习实践上，职员们把更多精力用在管理服务上，就一定能够克服前进路上的一个又一个困难，就一定能够实现学校发展的宏伟目标。我们要让每位师生员工享受到学校发展带来的成果，让每位师生员工在与学校同步发展的进程中获得事业的成功，体现自我价值，实现个人理想。</w:t>
      </w:r>
    </w:p>
    <w:p>
      <w:pPr>
        <w:pStyle w:val="Normal"/>
        <w:rPr/>
      </w:pPr>
      <w:r>
        <w:rPr/>
        <w:t>祝大家新年快乐，学习进步，工作顺利，生活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党委书记郭</w:t>
      </w:r>
      <w:r>
        <w:rPr/>
        <w:t>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