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演讲稿"/>
      <w:r>
        <w:rPr/>
        <w:t>关于运动会演讲稿</w:t>
      </w:r>
      <w:bookmarkEnd w:id="0"/>
    </w:p>
    <w:p>
      <w:pPr>
        <w:pStyle w:val="Normal"/>
        <w:rPr/>
      </w:pPr>
      <w:r>
        <w:rPr/>
        <w:t>各位领导，各位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迎着冬日的暖阳，满怀喜悦的心情，今天石家庄铁路职业学校中校区迎来了</w:t>
      </w:r>
      <w:r>
        <w:rPr/>
        <w:t>2011</w:t>
      </w:r>
      <w:r>
        <w:rPr/>
        <w:t>年冬季运动会。首先我代表中校区全体师生对莅临我校的机关领导，东校区校长表示热烈的欢迎。对向筹备这次盛会的各位老师同学表示衷心的感谢。向参加这次盛会的全体运动员、裁判员表示诚挚的慰问。</w:t>
      </w:r>
    </w:p>
    <w:p>
      <w:pPr>
        <w:pStyle w:val="Normal"/>
        <w:rPr/>
      </w:pPr>
      <w:r>
        <w:rPr/>
        <w:t>教育的宗旨就是以人为本，全面提高人的基本素质，石家庄铁路职业技工学校始终坚持全面贯彻教育方针，大力推进素质教育，在改善办学条件，提高教学质量的同时，我们特别注重提高学生的身体素质，我校区从</w:t>
      </w:r>
      <w:r>
        <w:rPr/>
        <w:t>9</w:t>
      </w:r>
      <w:r>
        <w:rPr/>
        <w:t>月份开学以来，每天下午用班主任亲自带头进行一小时的体育活动，我校举办这次趣味运动会正式对平时学生体育活动的一次大检阅。</w:t>
      </w:r>
    </w:p>
    <w:p>
      <w:pPr>
        <w:pStyle w:val="Normal"/>
        <w:rPr/>
      </w:pPr>
      <w:r>
        <w:rPr/>
        <w:t>因为趣味运动会，全校师生走出课堂，奔向操场，融入自然，拥抱阳光，享受运动的乐趣。每名师生都是运动会的主人，展示集体合作的风采，每个班级都将是一道亮丽的风景线。这次盛会，以“文明、进取、健康、希望”为目标，进一步促进我校群众体育运动的开展，达到全民健身，全员参与，全面发展的目的，培养全体同学以关心树爱心，以团结树团队，以文明树规范的精神风貌。希望同学们在快乐的运动中，领悟到趣味运动会的真谛——学习运动相得益彰。希望全体运动员遵守运动会的规则，尊重裁判，尊重对手，赛出友谊，赛出风格。</w:t>
      </w:r>
    </w:p>
    <w:p>
      <w:pPr>
        <w:pStyle w:val="Normal"/>
        <w:rPr/>
      </w:pPr>
      <w:r>
        <w:rPr/>
        <w:t>同时要求全体工作人员各司其职，热情服务，保障安全，以公平、公正的原则为各项比赛的顺利进行提供充分的保证。</w:t>
      </w:r>
    </w:p>
    <w:p>
      <w:pPr>
        <w:pStyle w:val="Normal"/>
        <w:rPr/>
      </w:pPr>
      <w:r>
        <w:rPr/>
        <w:t>最后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