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与狼阅读心得体会短篇范文"/>
      <w:r>
        <w:rPr/>
        <w:t>鹿与狼阅读心得体会短篇范文</w:t>
      </w:r>
      <w:bookmarkEnd w:id="0"/>
    </w:p>
    <w:p>
      <w:pPr>
        <w:pStyle w:val="Normal"/>
        <w:rPr/>
      </w:pPr>
      <w:r>
        <w:rPr/>
        <w:t>六年级时，学了一篇文章叫《狼和鹿的故事》，这天，我无意中又翻到了一篇同样的文章，他讲了二十世纪初叶美凯巴伯森林，总统为了保护鹿，所以猎杀了森林公园里所有的狼，导致鹿大量繁育，造成生态灾难。</w:t>
      </w:r>
    </w:p>
    <w:p>
      <w:pPr>
        <w:pStyle w:val="Normal"/>
        <w:rPr/>
      </w:pPr>
      <w:r>
        <w:rPr/>
        <w:t>以前，我认为狼是邪恶的，鹿是善良的，如果地球上没有狼的话，其他动物肯定十分安全，可现在，这种想法是错误的。</w:t>
      </w:r>
    </w:p>
    <w:p>
      <w:pPr>
        <w:pStyle w:val="Normal"/>
        <w:rPr/>
      </w:pPr>
      <w:r>
        <w:rPr/>
        <w:t>狼只是为了生存而吃鹿，鹿也是为了生存而吃草，一切生物都只是做了一生必要做的事，好像我们人类一样，难道为了可怜动物而不吃肉吗</w:t>
      </w:r>
      <w:r>
        <w:rPr/>
        <w:t>?</w:t>
      </w:r>
      <w:r>
        <w:rPr/>
        <w:t>不可能，人离不开肉，因为人体需要肉中的蛋白质，同样，人类也不能改变大自然，人类要尊重大自然，大自然创造的一切生物都有一定的规律，也就是食物链——狼吃鹿，鹿吃草，这条链中相互依存，缺一不可，应为它们的存在都起着一定的作用。如果这条食物链遭到破坏，大自然就会失去平衡，总有一天，后果将不可预料</w:t>
      </w:r>
      <w:r>
        <w:rPr/>
        <w:t>!</w:t>
      </w:r>
    </w:p>
    <w:p>
      <w:pPr>
        <w:pStyle w:val="Normal"/>
        <w:rPr/>
      </w:pPr>
      <w:r>
        <w:rPr/>
        <w:t>同样，人类之间也是平等的，每一个人的存在也有着必要的作用。既然大自然创造了他，那么世界就需要他，社会需要他，每一个人都有它的作用，所以，我们不能轻视任何一个人，因为他们——不管是残疾人，老人，他们都有着他们自己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社会，自然的平衡尽自己一份力，去把自己的那一份工作努力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