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监理员工作职责_工程监理员工作内容"/>
      <w:r>
        <w:rPr/>
        <w:t>工程监理员工作职责</w:t>
      </w:r>
      <w:r>
        <w:rPr/>
        <w:t>_</w:t>
      </w:r>
      <w:r>
        <w:rPr/>
        <w:t>工程监理员工作内容</w:t>
      </w:r>
      <w:bookmarkEnd w:id="0"/>
    </w:p>
    <w:p>
      <w:pPr>
        <w:pStyle w:val="Normal"/>
        <w:rPr/>
      </w:pPr>
      <w:r>
        <w:rPr/>
        <w:t>1</w:t>
      </w:r>
      <w:r>
        <w:rPr/>
        <w:t>、严格执行公司质量验收标准，按时对施工项目节点进行验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对项目进行检查，对不符合施工工艺及文明施工标准的项目进行处罚并监督整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产品安装保证项目按时交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执行公司客户服务标准，提升客户</w:t>
      </w:r>
      <w:r>
        <w:rPr/>
        <w:t>NPS</w:t>
      </w:r>
      <w:r>
        <w:rPr/>
        <w:t>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