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维修管理职责"/>
      <w:r>
        <w:rPr/>
        <w:t>工程维修管理职责</w:t>
      </w:r>
      <w:bookmarkEnd w:id="0"/>
    </w:p>
    <w:p>
      <w:pPr>
        <w:pStyle w:val="Normal"/>
        <w:rPr/>
      </w:pPr>
      <w:r>
        <w:rPr/>
        <w:t>1</w:t>
      </w:r>
      <w:r>
        <w:rPr/>
        <w:t>、执行所在项目的照明、电气设备及供配电系统的巡视、检查、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值班巡检规程，认真填写值班日志、设备运行记录等记录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管委外施工方的相关施工安全、施工工艺及项目验收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上报任何异常情况及特殊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执行项目上二次装修的审查和现场安全巡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