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托红霉素片说明书"/>
      <w:r>
        <w:rPr/>
        <w:t>依托红霉素片说明书</w:t>
      </w:r>
      <w:bookmarkEnd w:id="0"/>
    </w:p>
    <w:p>
      <w:pPr>
        <w:pStyle w:val="Normal"/>
        <w:rPr/>
      </w:pPr>
      <w:r>
        <w:rPr/>
        <w:t>我们知道有些对青霉素过敏的患者是不能使用青霉素类抗生素的。依托红霉素片作为青霉素过敏患者治疗溶血性链球菌、肺炎链球菌等感染的替代用药，治疗效果很好。那么依托红霉素片有什么作用呢</w:t>
      </w:r>
      <w:r>
        <w:rPr/>
        <w:t>?</w:t>
      </w:r>
    </w:p>
    <w:p>
      <w:pPr>
        <w:pStyle w:val="Normal"/>
        <w:rPr/>
      </w:pPr>
      <w:r>
        <w:rPr/>
        <w:t>依托红霉素片用于对青霉素过敏患者的替代用药，治疗溶血性链球菌、肺炎链球菌等所致的急性扁桃体炎、急性咽炎、鼻窦炎。溶血性链球菌所致的猩红热、蜂窝织炎。白喉及白喉带菌者</w:t>
      </w:r>
      <w:r>
        <w:rPr/>
        <w:t>;</w:t>
      </w:r>
      <w:r>
        <w:rPr/>
        <w:t>气性坏疽、炭疽、破伤风。放线菌病。梅毒。李斯特菌病等。军团菌病。肺炎支原体肺炎。其他衣原体属、支原体属所致泌尿生殖系感染。沙眼衣原体结膜炎。厌氧菌所致口腔感染。空肠弯曲菌肠炎。百日咳。风湿热复发、感染性心内膜炎、口腔、上呼吸道医疗操作时的预防用药。</w:t>
      </w:r>
    </w:p>
    <w:p>
      <w:pPr>
        <w:pStyle w:val="Normal"/>
        <w:rPr/>
      </w:pPr>
      <w:r>
        <w:rPr/>
        <w:t>依托红霉素片属大环内酯类抗生素，为红霉素丙酸酯的十二烷基硫酸盐，对葡萄球菌属、各组链球菌和革兰阳性杆菌均具抗菌活性。奈瑟菌属、流感嗜血杆菌、百日咳鲍特氏菌等也可对本品呈现敏感。本品对除脆弱拟杆菌和梭杆菌属以外的各种厌氧菌亦具抗菌活性</w:t>
      </w:r>
      <w:r>
        <w:rPr/>
        <w:t>;</w:t>
      </w:r>
      <w:r>
        <w:rPr/>
        <w:t>对军团菌属、胎儿弯曲菌、某些螺旋体、肺炎支原体、立克次体属和衣原体属也有抑制作用。本品系抑菌剂，但在高浓度时对某些细菌也具杀菌作用。本品可透过细菌细胞膜，在接近供位</w:t>
      </w:r>
      <w:r>
        <w:rPr/>
        <w:t>("P"</w:t>
      </w:r>
      <w:r>
        <w:rPr/>
        <w:t>位</w:t>
      </w:r>
      <w:r>
        <w:rPr/>
        <w:t>)</w:t>
      </w:r>
      <w:r>
        <w:rPr/>
        <w:t>处与细菌核糖体的</w:t>
      </w:r>
      <w:r>
        <w:rPr/>
        <w:t>50S</w:t>
      </w:r>
      <w:r>
        <w:rPr/>
        <w:t>亚基成可逆性结合，阻断了转移核糖核酸</w:t>
      </w:r>
      <w:r>
        <w:rPr/>
        <w:t>(t-RNA)</w:t>
      </w:r>
      <w:r>
        <w:rPr/>
        <w:t>结合至</w:t>
      </w:r>
      <w:r>
        <w:rPr/>
        <w:t>"P"</w:t>
      </w:r>
      <w:r>
        <w:rPr/>
        <w:t>位上，同时也阻断了多肽链自受位</w:t>
      </w:r>
      <w:r>
        <w:rPr/>
        <w:t>("A"</w:t>
      </w:r>
      <w:r>
        <w:rPr/>
        <w:t>位</w:t>
      </w:r>
      <w:r>
        <w:rPr/>
        <w:t>)</w:t>
      </w:r>
      <w:r>
        <w:rPr/>
        <w:t>至</w:t>
      </w:r>
      <w:r>
        <w:rPr/>
        <w:t>"P"</w:t>
      </w:r>
      <w:r>
        <w:rPr/>
        <w:t>位的位移，因而细菌蛋白质合成受抑制。本品仅对分裂活跃的细菌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用依托红霉素片不能剂量过大，以免出现胃肠道反应。对红霉素类药物过敏者禁用本品。肝损害患者要慎用。服用药物期间出现严重的不良反应立即停药并到医院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