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青春进行到底演讲稿"/>
      <w:r>
        <w:rPr/>
        <w:t>把青春进行到底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也演讲的题目是：追逐青春，放飞梦想。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。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