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病假条范文"/>
      <w:r>
        <w:rPr/>
        <w:t>单位病假条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昨天我在回家的途中</w:t>
      </w:r>
      <w:r>
        <w:rPr/>
        <w:t>××</w:t>
      </w:r>
      <w:r>
        <w:rPr/>
        <w:t>，医生建议在家休息，因此需请假两天</w:t>
      </w:r>
      <w:r>
        <w:rPr/>
        <w:t>(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附：医院病情证明单一张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