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求职自我介绍"/>
      <w:r>
        <w:rPr/>
        <w:t>汽修求职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汽修专业的一名应届毕业生。在学校的时候，我积极提高自己的能力，以每天进步一小步为目标，争取让自己全面发展，树立了正确的人生观、世界观和价值观，不断提高自己的素养。在这四年的学习生活中，我的实践能力也得到了提升，让我增长了经验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我相信只要我有这种勇往直前的信念，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