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实习心得"/>
      <w:r>
        <w:rPr/>
        <w:t>门诊护士实习心得</w:t>
      </w:r>
      <w:bookmarkEnd w:id="0"/>
    </w:p>
    <w:p>
      <w:pPr>
        <w:pStyle w:val="Normal"/>
        <w:rPr/>
      </w:pPr>
      <w:r>
        <w:rPr/>
        <w:t>不管是哪里，都有小门诊，因为你一个小感冒就往大医院跑，至于么，所以一些小病小伤小痛都会去门诊看看，因为在哪里没有那么多的麻烦手续，要省钱节约时间好多，在哪里看病打针的都是附近的人，认识的还可以拉拉家常，聊聊天，在门诊实习的这段时间里，让我学到了很多的东西，将学到的知识更好的实践到工作当中，提高了动手能力、沟通等能力。为以后的工作打好基础。</w:t>
      </w:r>
    </w:p>
    <w:p>
      <w:pPr>
        <w:pStyle w:val="Normal"/>
        <w:rPr/>
      </w:pPr>
      <w:r>
        <w:rPr/>
        <w:t>有人说小的地方学不到什么东西，也有人说大地方学不到什么东西。而我就在纠结之中，到底是去小门诊还是去大医院实习呢</w:t>
      </w:r>
      <w:r>
        <w:rPr/>
        <w:t>?</w:t>
      </w:r>
      <w:r>
        <w:rPr/>
        <w:t>考虑了几天，我决定就去家附近的门诊实习，并不是大门诊学不到东西，其实这应该是看个人原因了，肯动手认真学，那就学到东西，不动手不认真学的，不管去哪里都学不到东西，在小门诊，虽然没有那么多的条条框框，但是一个有素质有修养的人是知道应该怎么做的，在小门诊学到的东西比较全面，在哪里什么病人都有，在大医院的话什么都应该分的明明白白。所以我就去了小门诊当实习护士。</w:t>
      </w:r>
    </w:p>
    <w:p>
      <w:pPr>
        <w:pStyle w:val="Normal"/>
        <w:rPr/>
      </w:pPr>
      <w:r>
        <w:rPr/>
        <w:t>来到这里已经有半个月了，还记得刚开始时，我给病人打针很紧张，害的自己有好几次打错了，从左手换到右手，又从右手换到左手，然后别人就不让我打了，在其他同事前辈的指导下，我也掌握了打针包扎的要领，每天有不同的病人带着不同的病症前来看病，而我每天跟在其他前辈的身后，为他们打打下手，帮帮忙，有什么不懂的就虚心向前辈请教，他们也会很高兴为我解答。在这半个月我学到了很多的东西。</w:t>
      </w:r>
      <w:r>
        <w:rPr/>
        <w:t>1</w:t>
      </w:r>
      <w:r>
        <w:rPr/>
        <w:t>，不懂就问，懂也要虚心接受老师教的新知识，并且能够和书本知识相联系起来，能够做到灵活惯用。</w:t>
      </w:r>
      <w:r>
        <w:rPr/>
        <w:t>2</w:t>
      </w:r>
      <w:r>
        <w:rPr/>
        <w:t>，做事要勤，不能老师让你做什么才拖拖拉拉做完，要眼勤手快，而且要少说多做，上班的时候不能做太多私事，比如可以不接的电话尽量不在工作的时候接听。</w:t>
      </w:r>
      <w:r>
        <w:rPr/>
        <w:t>3</w:t>
      </w:r>
      <w:r>
        <w:rPr/>
        <w:t>，睡眠要有保证，如果今天晚上上夜班，那么白天休息的时间最好能睡上一觉，上班的时候才能精神抖擞，发挥最佳状态。</w:t>
      </w:r>
      <w:r>
        <w:rPr/>
        <w:t>4</w:t>
      </w:r>
      <w:r>
        <w:rPr/>
        <w:t>，不迟到不早退，一般情况不请假。</w:t>
      </w:r>
      <w:r>
        <w:rPr/>
        <w:t>5</w:t>
      </w:r>
      <w:r>
        <w:rPr/>
        <w:t>，定时做笔记。整理笔记。</w:t>
      </w:r>
    </w:p>
    <w:p>
      <w:pPr>
        <w:pStyle w:val="Normal"/>
        <w:rPr/>
      </w:pPr>
      <w:r>
        <w:rPr/>
        <w:t>我在输液室实习期间，严格遵守输液室的各项规章制度，严格无菌操作，尊敬老师。在老师的精心带教下，熟悉和掌握了各种输液的操作规程和技巧，学会了什么样的输液，什么病的输液方法等。在实习期间，我积极主动，不迟到，不早退。遵守换药室和注射间的各项规章制度，严格无菌操作，尊敬老师。在老师的精心带教下，熟悉和掌握了各种伤口包扎、换药、拆线的操作流程和技巧。熟悉了门诊的布局和就医流程及抽血流程和操作。在注射间和换药室我也学会了怎么样和病人及家属沟通，掌握了一定的沟通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到对病人负责，对自己负责。由于病人多，大家常常不能准时下班。都毫无怨言，仍然认认真真、勤勤恳恳地为病人看病处方。这使我明白作为一个医生的职业道德和医生肩上负有的重大责任。这会使我受益一生。通过这段时间的门诊实习使我明确了知识上的欠缺。在我今后的学习中要加倍努力，不断积累完善，不但学习书本上的，在工作实践中的技术也很重要。在以后的工作学习当中我会继续努力尽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