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主要事迹摘要怎么写"/>
      <w:r>
        <w:rPr/>
        <w:t>党员主要事迹摘要怎么写</w:t>
      </w:r>
      <w:bookmarkEnd w:id="0"/>
    </w:p>
    <w:p>
      <w:pPr>
        <w:pStyle w:val="Normal"/>
        <w:rPr/>
      </w:pPr>
      <w:r>
        <w:rPr/>
        <w:t>赵克信，男，</w:t>
      </w:r>
      <w:r>
        <w:rPr/>
        <w:t>49</w:t>
      </w:r>
      <w:r>
        <w:rPr/>
        <w:t>岁，密云县大城子镇张泉村党支部书记，范文之事迹材料</w:t>
      </w:r>
      <w:r>
        <w:rPr/>
        <w:t>:</w:t>
      </w:r>
      <w:r>
        <w:rPr/>
        <w:t>张泉村优秀党员事迹材料。自</w:t>
      </w:r>
      <w:r>
        <w:rPr/>
        <w:t>2009</w:t>
      </w:r>
      <w:r>
        <w:rPr/>
        <w:t>年</w:t>
      </w:r>
      <w:r>
        <w:rPr/>
        <w:t>12</w:t>
      </w:r>
      <w:r>
        <w:rPr/>
        <w:t>月当选村党支部书记以来，坚决以邓小平理论和“三个代表”重要思想为指导，积极贯彻党的方针、政策，树立和落实科学发展观，进一步加强党对农村工作的管理和领导，带领全体党员及村组织干部认真学习科学发展观，开展创先争优活动，充分发挥村党支部的政治核心作用，团结全体村民共同努力奋斗，与时俱进，尊创一流，使全村各项工作不断取得新的成就。</w:t>
      </w:r>
    </w:p>
    <w:p>
      <w:pPr>
        <w:pStyle w:val="Normal"/>
        <w:rPr/>
      </w:pPr>
      <w:r>
        <w:rPr/>
        <w:t>一、抓组织，充分发挥党支部的战斗堡垒作用</w:t>
      </w:r>
    </w:p>
    <w:p>
      <w:pPr>
        <w:pStyle w:val="Normal"/>
        <w:rPr/>
      </w:pPr>
      <w:r>
        <w:rPr/>
        <w:t>村党支部现有支委</w:t>
      </w:r>
      <w:r>
        <w:rPr/>
        <w:t>3</w:t>
      </w:r>
      <w:r>
        <w:rPr/>
        <w:t>名，其中书记</w:t>
      </w:r>
      <w:r>
        <w:rPr/>
        <w:t>1</w:t>
      </w:r>
      <w:r>
        <w:rPr/>
        <w:t>名，委员</w:t>
      </w:r>
      <w:r>
        <w:rPr/>
        <w:t>2</w:t>
      </w:r>
      <w:r>
        <w:rPr/>
        <w:t>名，并兼任村民委员会的全部工作，全面担负全村经济和两个精神文明建设重担。</w:t>
      </w:r>
    </w:p>
    <w:p>
      <w:pPr>
        <w:pStyle w:val="Normal"/>
        <w:rPr/>
      </w:pPr>
      <w:r>
        <w:rPr/>
        <w:t>村支部班子在支部书记赵克信同志带领下，高举邓小平理论的伟大旗帜，贯彻落实科学发展观，坚持以经济建设为中心，两个文明一起抓，带领全村干部群众建设社会主义新农村。支委班子坚持每周一次研究分析例会，集体讨论、处理村重要事务，做到民主决策，确保了民主集中制的贯彻落实</w:t>
      </w:r>
      <w:r>
        <w:rPr/>
        <w:t>;</w:t>
      </w:r>
      <w:r>
        <w:rPr/>
        <w:t>同时，通过例会，做到经常组织学习、沟通思想、自我检查和互相监督，从而保证了分工明确，各司其职，工作有效开展。</w:t>
      </w:r>
    </w:p>
    <w:p>
      <w:pPr>
        <w:pStyle w:val="Normal"/>
        <w:rPr/>
      </w:pPr>
      <w:r>
        <w:rPr/>
        <w:t>在组织方面，村党支部一直注重加强党员队伍建设，坚持掌握好质量和标准。进</w:t>
      </w:r>
      <w:r>
        <w:rPr/>
        <w:t>2</w:t>
      </w:r>
      <w:r>
        <w:rPr/>
        <w:t>年来有</w:t>
      </w:r>
      <w:r>
        <w:rPr/>
        <w:t>3</w:t>
      </w:r>
      <w:r>
        <w:rPr/>
        <w:t>名入党积极分子发展为预备党员，并且今年将全部转为正式党员。同时，班子领导积极做好后备干部的传帮带教工作，使支部的战斗力始终保持朝气蓬勃。在加强党员队伍建设的同时，党总支积极提高班子建设。班子人员在完成工作的同时，努力提高自身素质，带头遵纪守法、廉洁奉公，总支无一例贪污受贿现象发生，在广大群众中树立了典范，起到了表率作用。</w:t>
      </w:r>
    </w:p>
    <w:p>
      <w:pPr>
        <w:pStyle w:val="Normal"/>
        <w:rPr/>
      </w:pPr>
      <w:r>
        <w:rPr/>
        <w:t>二、狠抓学习，用“三个代表”重要思想和科学发展观武装头脑</w:t>
      </w:r>
    </w:p>
    <w:p>
      <w:pPr>
        <w:pStyle w:val="Normal"/>
        <w:rPr/>
      </w:pPr>
      <w:r>
        <w:rPr/>
        <w:t>张泉村党支部以“科学发展观，构建和谐社会”统领全局，抓好村支部的理论学习，学习对象主要是全村党员，村组干部入党积极份子和致富能手，事迹材料。做到对象落实、内容落实，时间落实，坚持集中学习和自我学习相结合。每个月底，村支部向学习对象下发政治学习材料，统一学习，做好学习笔记。近一段时间，张泉村党支部根据党委的要求，认真学习、讨论关于社会主义新农村建设的有关文件，县、镇两级的三级干部会议和领导的讲话精神，结合张泉村实际情况，制定了全村三年发展规划。为实现农业增效、农民增收，打好思想基础，确保全村人民的生活水平不断提高。通过学习活动，涌现出了不少细想健康向上，组织纪律性强、爱党爱国、大胆创新的优秀年青向党组织靠拢，这些青年人都能吃苦，有创新意识，将来必将成为栋梁之才。</w:t>
      </w:r>
    </w:p>
    <w:p>
      <w:pPr>
        <w:pStyle w:val="Normal"/>
        <w:rPr/>
      </w:pPr>
      <w:r>
        <w:rPr/>
        <w:t>三、夯基础，加强全村基础设施建设</w:t>
      </w:r>
    </w:p>
    <w:p>
      <w:pPr>
        <w:pStyle w:val="Normal"/>
        <w:rPr/>
      </w:pPr>
      <w:r>
        <w:rPr/>
        <w:t>加强政治理论学习的同时，更要注重基础设施建设。赵克信同志带领党员干部带头出工出力，积极协调公路所占土地的农户，新修村级公路</w:t>
      </w:r>
      <w:r>
        <w:rPr/>
        <w:t>2</w:t>
      </w:r>
      <w:r>
        <w:rPr/>
        <w:t>公里，加宽、维修</w:t>
      </w:r>
      <w:r>
        <w:rPr/>
        <w:t>3</w:t>
      </w:r>
      <w:r>
        <w:rPr/>
        <w:t>公里，硬化</w:t>
      </w:r>
      <w:r>
        <w:rPr/>
        <w:t>2</w:t>
      </w:r>
      <w:r>
        <w:rPr/>
        <w:t>公里，大大改善了全村群众的出行条件。全村新开通移动基站一个，彻底改变了彻底改变了过去肩挑背驼，信息不灵的落后现状，使群众的生产生活条件迈上了一个新的台阶。</w:t>
      </w:r>
    </w:p>
    <w:p>
      <w:pPr>
        <w:pStyle w:val="Normal"/>
        <w:rPr/>
      </w:pPr>
      <w:r>
        <w:rPr/>
        <w:t>四、重实效，彻底转变全村面貌</w:t>
      </w:r>
    </w:p>
    <w:p>
      <w:pPr>
        <w:pStyle w:val="Normal"/>
        <w:rPr/>
      </w:pPr>
      <w:r>
        <w:rPr/>
        <w:t>近年来，在赵克信同志带领下村支部班子坚持围绕经济抓党建，抓好党建促发展的指导思想，把提高群众的收入放在工作首位，通过新思路、新方法使农民增收落到实处。张泉村通过党员带头，典型引路，示范带动，利用土地、山场等资源进行机构调整。全村共种植果树</w:t>
      </w:r>
      <w:r>
        <w:rPr/>
        <w:t>260</w:t>
      </w:r>
      <w:r>
        <w:rPr/>
        <w:t>亩，亩产值</w:t>
      </w:r>
      <w:r>
        <w:rPr/>
        <w:t>3500</w:t>
      </w:r>
      <w:r>
        <w:rPr/>
        <w:t>元</w:t>
      </w:r>
      <w:r>
        <w:rPr/>
        <w:t>mdash;5000</w:t>
      </w:r>
      <w:r>
        <w:rPr/>
        <w:t>元左右。全村的果树种植面积达到了</w:t>
      </w:r>
      <w:r>
        <w:rPr/>
        <w:t>240</w:t>
      </w:r>
      <w:r>
        <w:rPr/>
        <w:t>亩，从而形成了在地区较有影响力的果树种植基地。今年张泉村党员果树管理服务队对果树种植全过程进行规范化管理，大大增加了收入。并且带动全村果树管理的规范化、标准化。</w:t>
      </w:r>
    </w:p>
    <w:p>
      <w:pPr>
        <w:pStyle w:val="Normal"/>
        <w:rPr/>
      </w:pPr>
      <w:r>
        <w:rPr/>
        <w:t>五、建制度，加强村务公开、财务公开、完善工作机制</w:t>
      </w:r>
    </w:p>
    <w:p>
      <w:pPr>
        <w:pStyle w:val="Normal"/>
        <w:rPr/>
      </w:pPr>
      <w:r>
        <w:rPr/>
        <w:t>多年来的治村经验就是村务要公开、财务往来要公开，不公开就会产生误会，不公开就容易受人质疑，更容易产生腐败。两委班子一致认为：实行村务公开、重点是财务公开，资金的往来要及时公开，让所有的群众知道债是谁的，怎么造成的。</w:t>
      </w:r>
    </w:p>
    <w:p>
      <w:pPr>
        <w:pStyle w:val="Normal"/>
        <w:rPr/>
      </w:pPr>
      <w:r>
        <w:rPr/>
        <w:t>为了更好的开展工作，在赵克信同志带领下村里还健全了其他制度：如党员议事制度、村民代表会制度、民主理财制度、民主评议党员干部制度、民主推荐后备干部制度等。通过这些制度的健全与公开运行，群众知道集体的事更多了，集体办事的透明度更高了，群众参与决策的热情也高了。几年来，这一任班子在村内有了好的口碑，改变了群众对支部、村委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赵克信同志紧紧抓住组织建设，围绕农业生产，狠抓农村工作，采取切实有效的措施积极开展创先争优活动。相信在镇党委的正确领导下，在赵克信同志的带领下坚持以党的各项路线、方针、政策为指导，进一部加强党的思想和作用建设，使村党支部在新的形势下充分发挥带头作用，真正成为团结带领全村人民群众贯彻党的路线、方针、政策、完成各项任务的坚强战斗堡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