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远程培训心得体会"/>
      <w:r>
        <w:rPr/>
        <w:t>历史远程培训心得体会</w:t>
      </w:r>
      <w:bookmarkEnd w:id="0"/>
    </w:p>
    <w:p>
      <w:pPr>
        <w:pStyle w:val="Normal"/>
        <w:rPr/>
      </w:pPr>
      <w:r>
        <w:rPr/>
        <w:t>今天是集中培训的第二天，一场夜雨带来的清爽很快就被白天的闷热所取代，就在这份浮躁中我们聆听了几个学校的工作展示，每个学校都是尽量把自己的精彩呈献给大家，在此就不一一罗列了，但有两位老师的发言却让我体会到了成功之道，浮躁的心也日渐沉静，又充满了继续前行、追求成功的勇气。</w:t>
      </w:r>
    </w:p>
    <w:p>
      <w:pPr>
        <w:pStyle w:val="Normal"/>
        <w:rPr/>
      </w:pPr>
      <w:r>
        <w:rPr/>
        <w:t>一位是来自庞家中学的老师，他的语言可谓朴实无华，开头的故事却引人深思，这个故事出自于俞敏洪在北大的演讲，故事告诉我们：能够到达金字塔顶端的只有两种动物，一是雄鹰，靠自己的天赋和翅膀飞了上去</w:t>
      </w:r>
      <w:r>
        <w:rPr/>
        <w:t>;</w:t>
      </w:r>
      <w:r>
        <w:rPr/>
        <w:t>另外一种动物，也到了金字塔的顶端，那就是蜗牛。蜗牛只能是爬上去，从低下爬到上面可能要一个月、两个月，甚至一年、两年。作为我们来说，雄鹰式的人物毕竟是少数，我们在羡慕他们的同时，所做的就要像蜗牛一样，从点点滴滴开始，失败了、跌倒了、爬起来、站起来、重新再来，最后到达胜利的彼岸。“不积跬步无以至千里”“不积小流无以成江海”，古训这样来教育我们，做好身边的每件小事，用心工作，这就迈出了成功的第一步。</w:t>
      </w:r>
    </w:p>
    <w:p>
      <w:pPr>
        <w:pStyle w:val="Normal"/>
        <w:rPr/>
      </w:pPr>
      <w:r>
        <w:rPr/>
        <w:t>另一位是我身边的同事张齐庆老师，他的语言充满着睿智，他以渊博的知识赢得了满场的喝彩。教研室魏老师在总结时提到：张老师的深厚功底来源于平时的积累，而积累就在于不间断的读书学习。可以说张老师的表现是成功的。过去我们常说：“教师要给学生一瓶水，自己就要有一桶水。”教师要具备渊博的知识，学生会的老师必须会，学生不知道的，老师也应该知道，只有这样才会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成功的道路不尽相同，但成功的人永远行进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