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十年聚会致辞"/>
      <w:r>
        <w:rPr/>
        <w:t>高中毕业十年聚会致辞</w:t>
      </w:r>
      <w:bookmarkEnd w:id="0"/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我首先感谢同学们邀请我们前来参加大家的聚会</w:t>
      </w:r>
      <w:r>
        <w:rPr/>
        <w:t>,</w:t>
      </w:r>
      <w:r>
        <w:rPr/>
        <w:t>你们从毕业到现在，已经分别了十年</w:t>
      </w:r>
      <w:r>
        <w:rPr/>
        <w:t>!</w:t>
      </w:r>
      <w:r>
        <w:rPr/>
        <w:t>十个春夏秋冬，我们走过了不平凡的历程。几多欢乐，几多忧愁，几多风霜，几多拼搏。无论人生浮沉与贫富贵贱，同学间的友情始终是淳朴真挚的。你们在老师的眼中，都是好样的</w:t>
      </w:r>
      <w:r>
        <w:rPr/>
        <w:t>!</w:t>
      </w:r>
      <w:r>
        <w:rPr/>
        <w:t>毕业十年了，虽然彼此间不常见面，但同学间，师生间那份真挚的情谊还在，内心深处那份相互的牵挂还在，不管岁月怎么变化，师生、同学这种特点的身份还存在。这次聚会，为大家提供了一个相互交流的机会和平台，共同追忆过去，畅想未来，互相传递温暖和力量。今天的相聚，本身就是一种喜悦，一种幸福。</w:t>
      </w:r>
    </w:p>
    <w:p>
      <w:pPr>
        <w:pStyle w:val="Normal"/>
        <w:rPr/>
      </w:pPr>
      <w:r>
        <w:rPr/>
        <w:t>今天在这里相聚，作为过去的老师，我心潮澎湃，感慨万千。十年前，我们同在大洼高中，一起度过了人生最纯洁质朴，最浪漫不天真的时光。那时发生的纯真的故事，沉淀了十年，点点滴滴，情深意长，让人感动，值得回味，值得收藏。以往的一切，无论对与错、甚至是荒</w:t>
      </w:r>
      <w:r>
        <w:rPr/>
        <w:t>.</w:t>
      </w:r>
      <w:r>
        <w:rPr/>
        <w:t>唐，现在想起来都是那么美好、那么亲切。这是一种记忆，也是一种财富，足以让我们去珍惜。我相信大家的心情都一样，都有一种感激，感恩与感动，师生之情和同学之情都是我们情感的中的珍宝，它在我们每个人心中，都占有一块圣洁的领地</w:t>
      </w:r>
      <w:r>
        <w:rPr/>
        <w:t>!</w:t>
      </w:r>
      <w:r>
        <w:rPr/>
        <w:t>今天的聚会，使我们感受了情义，我们是幸福的</w:t>
      </w:r>
      <w:r>
        <w:rPr/>
        <w:t>!</w:t>
      </w:r>
    </w:p>
    <w:p>
      <w:pPr>
        <w:pStyle w:val="Normal"/>
        <w:rPr/>
      </w:pPr>
      <w:r>
        <w:rPr/>
        <w:t>这次聚会虽然是短暂的，了却了我们几年的思念与惦念，但不能了却我们一辈子的情谊和一辈子的牵挂。借此机会，我真诚希望你们同学之间今后要保持联系，有空打个电话，聊聊微信。特别是在外地工作的同学，更要提醒自己每年回家看看。家乡有你的父老，有你的师长，有你的同窗。今天的聚会，终于圆了我们心中的梦。让我们把这次聚会当成人生的一个驿站，片刻休整后，再快马加鞭。人生在变，同学一场，师生一场，三年共渡，我们有缘。这十年虽快，但今后的人生之路还漫长，这十年，虽初步尝试人生的酸甜苦辣和成功的喜果，但今后的人生风雨也许更浓，收获更丰。在此老师们希望：同学不在贵贱，心相通，情相融，力相合，多联系，勤沟通，常激励，共奋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再一次以老师的身份感谢这次聚会的组委会，你们为组织这次聚会付出了大量的时间、汗水和心血</w:t>
      </w:r>
      <w:r>
        <w:rPr/>
        <w:t>,</w:t>
      </w:r>
      <w:r>
        <w:rPr/>
        <w:t>感谢各位高兴参加今天的聚会</w:t>
      </w:r>
      <w:r>
        <w:rPr/>
        <w:t>!</w:t>
      </w:r>
      <w:r>
        <w:rPr/>
        <w:t>我相信：这次聚会会给我们今后的人生记忆抹上浓重而精彩的一笔。我衷心祝福大家聚会过得愉快，祝福在座的和因种</w:t>
      </w:r>
      <w:r>
        <w:rPr/>
        <w:t>.</w:t>
      </w:r>
      <w:r>
        <w:rPr/>
        <w:t>种原因未到的同学们四季康宁，事事皆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