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实习鉴定自评"/>
      <w:r>
        <w:rPr/>
        <w:t>证券公司实习鉴定自评</w:t>
      </w:r>
      <w:bookmarkEnd w:id="0"/>
    </w:p>
    <w:p>
      <w:pPr>
        <w:pStyle w:val="Normal"/>
        <w:rPr/>
      </w:pPr>
      <w:r>
        <w:rPr/>
        <w:t>二零一一年十月，面对着满校园的招聘会，正当我为步入大学的最后一年而感到困惑迷茫之际，一场模拟炒股大赛的出现又重新燃起了我对活动的热情，也激发出了我内心一些莫名的冲动。但当时的我并不知道，其主办方无锡智盈投资咨询有限公司已经开始逐渐走进我的世界，并将带领我去探索金融世界的奥秘。</w:t>
      </w:r>
    </w:p>
    <w:p>
      <w:pPr>
        <w:pStyle w:val="Normal"/>
        <w:rPr/>
      </w:pPr>
      <w:r>
        <w:rPr/>
        <w:t>十一月，在这个金黄色的季节，我来到了无锡，我知道，此时此刻，我的人生，将会迈出坚实而重要的一步。</w:t>
      </w:r>
    </w:p>
    <w:p>
      <w:pPr>
        <w:pStyle w:val="Normal"/>
        <w:rPr/>
      </w:pPr>
      <w:r>
        <w:rPr/>
        <w:t>看着漫天飞舞的落叶，感受着世间纷繁变迁。在这收获的季节，我深信，我将会在智盈收获更多。</w:t>
      </w:r>
    </w:p>
    <w:p>
      <w:pPr>
        <w:pStyle w:val="Normal"/>
        <w:rPr/>
      </w:pPr>
      <w:r>
        <w:rPr/>
        <w:t>记得刚来到无锡的那天晚上，在给我们安排好住宿之后，郑师兄就给懵懂的我们进行了一场生动而精彩的培训，使我们接触到了好多以前想都不敢想的东西。包括像房地产、短期理财、信托、黄金、期货、股权投资等不同的投资理财方向，价值投资和技术分析的不同，投资和投机的区别，价值投资可操作的方向等等各个方面的知识，听的我们朦朦胧胧的，就好像发现了新大陆似的。同时，郑师兄渊博的知识和生动的讲解让我们更添一份崇敬之情。</w:t>
      </w:r>
    </w:p>
    <w:p>
      <w:pPr>
        <w:pStyle w:val="Normal"/>
        <w:rPr/>
      </w:pPr>
      <w:r>
        <w:rPr/>
        <w:t>第二天，来到了公司，更是见到了传说中的洪师兄，第一眼见到洪师兄，给我的感觉就是一种超凡脱俗的智慧与沉稳。在之后四个星期的学习中，洪师兄教会了我们很多很多，他让我们知道了什么是价值投资，让我们学会如何去进行行业分析，如何对一个上市公司进行一个完整而全面的分析以及许多的案例分析等等。在这之中，我们看到了洪师兄对于坚持价值投资的坚定信念，看到了洪师兄对于公司未来发展的美好的规划及期望。我们坚信，智盈作为一个新成长起来的公司，必将会以它独特的企业价值文化在这个复杂多变的世界中迅速而茁壮的成长</w:t>
      </w:r>
      <w:r>
        <w:rPr/>
        <w:t>!</w:t>
      </w:r>
    </w:p>
    <w:p>
      <w:pPr>
        <w:pStyle w:val="Normal"/>
        <w:rPr/>
      </w:pPr>
      <w:r>
        <w:rPr/>
        <w:t>智慧、价值、财富、梦想</w:t>
      </w:r>
      <w:r>
        <w:rPr/>
        <w:t>!</w:t>
      </w:r>
      <w:r>
        <w:rPr/>
        <w:t>金色的落叶映衬着智盈逐渐成长的轨迹，展望未来，一个充满光明的世界正在等待着我们</w:t>
      </w:r>
      <w:r>
        <w:rPr/>
        <w:t>!</w:t>
      </w:r>
    </w:p>
    <w:p>
      <w:pPr>
        <w:pStyle w:val="Normal"/>
        <w:widowControl/>
        <w:bidi w:val="0"/>
        <w:spacing w:before="180" w:after="180"/>
        <w:jc w:val="left"/>
        <w:rPr/>
      </w:pPr>
      <w:r>
        <w:rPr/>
        <w:t>在这个初冬的晚上，外面下着小雨，怀想着过去一个月所发生的点点滴滴，真的是感慨万千，真的非常感谢洪师兄和郑师兄这一个月所教给我们的，让我们懂得了那么多，我会永远铭记心头。我想要用文字来记录下所发生的一切，但又不知该写些什么。不过，美好的回忆终将成为过往，未来，还有许多的路等着我们去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