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自我鉴定怎么写范文"/>
      <w:r>
        <w:rPr/>
        <w:t>幼儿教师自我鉴定怎么写范文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我</w:t>
      </w:r>
      <w:r>
        <w:rPr/>
        <w:t>20X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我积极学习各种教育理论阅读有关书籍，以充实自己，以便在工中以坚实的理论作为指导，更好地进行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