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误个人检讨书"/>
      <w:r>
        <w:rPr/>
        <w:t>工作失误个人检讨书</w:t>
      </w:r>
      <w:bookmarkEnd w:id="0"/>
    </w:p>
    <w:p>
      <w:pPr>
        <w:pStyle w:val="Normal"/>
        <w:rPr/>
      </w:pPr>
      <w:r>
        <w:rPr/>
        <w:t>尊敬的领导：</w:t>
      </w:r>
    </w:p>
    <w:p>
      <w:pPr>
        <w:pStyle w:val="Normal"/>
        <w:rPr/>
      </w:pPr>
      <w:r>
        <w:rPr/>
        <w:t>您好</w:t>
      </w:r>
      <w:r>
        <w:rPr/>
        <w:t>!</w:t>
      </w:r>
    </w:p>
    <w:p>
      <w:pPr>
        <w:pStyle w:val="Normal"/>
        <w:rPr/>
      </w:pPr>
      <w:r>
        <w:rPr/>
        <w:t>没想到在年底快要结束工作的时候，我犯了错，我是人力资源的一个普通员工，在招聘时因为一时疏忽，忘记联系应聘者及时来公司进行第三次面试，导致最后没有完成公司的任务，这是我的失职。</w:t>
      </w:r>
    </w:p>
    <w:p>
      <w:pPr>
        <w:pStyle w:val="Normal"/>
        <w:rPr/>
      </w:pPr>
      <w:r>
        <w:rPr/>
        <w:t>我我这样的做法自己也非常后悔，仔细想来，我这样做给别人看来就是傲慢，我们公司始终要我们保持一颗谦逊之心，对待所有人都应该谦虚礼貌，更何况，面试的这些人员说不定都有我们以后的同事，可惜我自己没有做好，没有完成工作任务，犯了错，抱歉。</w:t>
      </w:r>
    </w:p>
    <w:p>
      <w:pPr>
        <w:pStyle w:val="Normal"/>
        <w:rPr/>
      </w:pPr>
      <w:r>
        <w:rPr/>
        <w:t>简单的认错轻松，但是却也是我认识到了自己的错误，希望领导能够原谅我，我不是一个傲慢的人，只是因为年底快到了，工作任务越来越多，忙不过来，忘记了，我也考虑过了我会犯下这样错的原因，首先就是我自己没有把工作整理清楚，没有规划好自己的工作路线，忙乱的工作显得非常杂乱，非常让人无语，以前没有意识到错误，是因为没有犯错。</w:t>
      </w:r>
    </w:p>
    <w:p>
      <w:pPr>
        <w:pStyle w:val="Normal"/>
        <w:rPr/>
      </w:pPr>
      <w:r>
        <w:rPr/>
        <w:t>等到犯了错之后却发现自己现在非常后悔可是想要重新改变却已经不能了，虽然在路上有很多荆棘有很多阻碍，但很多都是自己给自己找的，工作的的错误也是我犯下的错，这次没有招满还得继续努力招聘新人，还得重新开始不断招聘合适的人来到我们公司为我们公司带来新鲜的血液。</w:t>
      </w:r>
    </w:p>
    <w:p>
      <w:pPr>
        <w:pStyle w:val="Normal"/>
        <w:rPr/>
      </w:pPr>
      <w:r>
        <w:rPr/>
        <w:t>一次的错误已经让我知道了，虽然我们人事没有多大的竞争但是人才竞争却非常激烈，因为我们的人生有很多的不可测，有很多的未知，想要重新开始就要给自己新的动力发挥自己的能力去改变去提升，我们代表的是公司，在公司需要人才的时候后在广阔的人才市场中挑选足够优秀的人才为我们公司服务，这才是我们的使命，更是我们要为之奋斗，为之努力达到的目的，想要改变就要先给自己足够的动力和实力想要去做好工作就要严格要求。</w:t>
      </w:r>
    </w:p>
    <w:p>
      <w:pPr>
        <w:pStyle w:val="Normal"/>
        <w:rPr/>
      </w:pPr>
      <w:r>
        <w:rPr/>
        <w:t>现在我已经清楚知道了自己将来该怎样去工作，请领导放心，我一定不会令您失望的，这次的错误以后觉不会重复出现了，吃一堑长一智，我会做好我的工作更会发扬自己的努力工作的精神，在工作中给公司带来价值，给不会虚度光阴更不会浪费时间，一定会做好自己人事的事情，把招聘工作做好，为公司汲取足够的营养，同时不忘自己工作的意义。</w:t>
      </w:r>
    </w:p>
    <w:p>
      <w:pPr>
        <w:pStyle w:val="Normal"/>
        <w:rPr/>
      </w:pPr>
      <w:r>
        <w:rPr/>
        <w:t>此致</w:t>
      </w:r>
    </w:p>
    <w:p>
      <w:pPr>
        <w:pStyle w:val="Normal"/>
        <w:rPr/>
      </w:pPr>
      <w:r>
        <w:rPr/>
        <w:t>敬礼</w:t>
      </w:r>
      <w:r>
        <w:rPr/>
        <w:t>!</w:t>
      </w:r>
    </w:p>
    <w:p>
      <w:pPr>
        <w:pStyle w:val="Normal"/>
        <w:rPr/>
      </w:pPr>
      <w:r>
        <w:rPr/>
        <w:t>检讨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