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专业大学生求职信范文"/>
      <w:r>
        <w:rPr/>
        <w:t>师范专业大学生求职信范文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真诚的谢谢您在百忙之中阅读我的自荐信，这是对一个即将迈出校门的学子而言，将是一份莫大的鼓舞，你给我机会的同时，你也多了份选择，即将走向社会的我，怀着一颗赤诚的心，诚挚的向你推荐自己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现年</w:t>
      </w:r>
      <w:r>
        <w:rPr/>
        <w:t>xx</w:t>
      </w:r>
      <w:r>
        <w:rPr/>
        <w:t>岁，来自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县的一名农家子弟，现就读</w:t>
      </w:r>
      <w:r>
        <w:rPr/>
        <w:t>xx</w:t>
      </w:r>
      <w:r>
        <w:rPr/>
        <w:t>师范大学</w:t>
      </w:r>
      <w:r>
        <w:rPr/>
        <w:t>xx</w:t>
      </w:r>
      <w:r>
        <w:rPr/>
        <w:t>初等学院，是</w:t>
      </w:r>
      <w:r>
        <w:rPr/>
        <w:t>xx</w:t>
      </w:r>
      <w:r>
        <w:rPr/>
        <w:t>级即将毕业的幼师生，在校期间我不断进取要求自己全面发展，用勤奋、踏实、上进的学习态度，证明了我的能力。赢得了各位老师和同学的信任和赞赏，先后被校评为“优秀学生”“优秀团员”“优秀演员”“校园之星”等荣誉称号，我明白作为幼师生必需全面发展，所以我平时坚持学习功课，三笔字、简笔画、琴法，手风琴、美术、手工等技能的自我加强。</w:t>
      </w:r>
    </w:p>
    <w:p>
      <w:pPr>
        <w:pStyle w:val="Normal"/>
        <w:rPr/>
      </w:pPr>
      <w:r>
        <w:rPr/>
        <w:t>学习期间表现图出，在</w:t>
      </w:r>
      <w:r>
        <w:rPr/>
        <w:t>10</w:t>
      </w:r>
      <w:r>
        <w:rPr/>
        <w:t>年秋季荣获：西华师范大学“立志奖学金”。我除了培养自己的技能，还注重思想素质和综合素质的培养，我参加了校团委开设的“业余党校学习”，通过长时间的德育考核，和党校考试，并颁发毕业证书。三年的阆师生活让我具备了幼师的基本技能，同时也培养了幼师的基本素质，爱心、耐心、责任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剑鸣厘中，期之以声”。对于刚踏入社会的学子而言，也许我的经验还不足，让你犹豫不决。请相信我的干劲与勤奋踏实，将弥补我暂时的不足，在职业安排上听从上级领导的安排，在工作中尽职尽责，吃苦耐劳。用自己的爱去感化幼儿，让幼儿体验，‘幼儿园就是我们温馨的家’。勤奋上进是我工作的态度</w:t>
      </w:r>
      <w:r>
        <w:rPr/>
        <w:t>!</w:t>
      </w:r>
      <w:r>
        <w:rPr/>
        <w:t>遇事稳重、沉着是我做事的心态</w:t>
      </w:r>
      <w:r>
        <w:rPr/>
        <w:t>!</w:t>
      </w:r>
      <w:r>
        <w:rPr/>
        <w:t>诚实守信是我做人的原则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器必试而先知其利钝，马必骑而后知其良笃”和其她同学比起来，我还有不足。但我会不断丰富自己，加强自己的能力</w:t>
      </w:r>
      <w:r>
        <w:rPr/>
        <w:t>!</w:t>
      </w:r>
      <w:r>
        <w:rPr/>
        <w:t>我一直认为：用心看世界，美与奇尽收眼底，用微笑走人生，曲与折都是点缀</w:t>
      </w:r>
      <w:r>
        <w:rPr/>
        <w:t>!”</w:t>
      </w:r>
      <w:r>
        <w:rPr/>
        <w:t>用自己的勤奋踏实做一名合格的幼儿教师，再次谢谢园长的阅读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