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实习心得体会五"/>
      <w:r>
        <w:rPr/>
        <w:t>员工个人实习心得体会五</w:t>
      </w:r>
      <w:bookmarkEnd w:id="0"/>
    </w:p>
    <w:p>
      <w:pPr>
        <w:pStyle w:val="Normal"/>
        <w:rPr/>
      </w:pPr>
      <w:r>
        <w:rPr/>
        <w:t>十多年的寒窗苦读，终于可以派上用场了。带着一股年轻的冲劲，踏上了进入我那漫长的职业生涯的第一块试验田。然而在现实中我发现了在大学校园里对未来对社会的理解是一种理想，而在现实生活中理想和现实之间的差距又是如此之大。</w:t>
      </w:r>
    </w:p>
    <w:p>
      <w:pPr>
        <w:pStyle w:val="Normal"/>
        <w:rPr/>
      </w:pPr>
      <w:r>
        <w:rPr/>
        <w:t>我所在的实习单位是广州市来同科技有限公司。租好了房子，安顿下来，调整好了心情，换上了干净的衣服，准备好了去大干一场。</w:t>
      </w:r>
    </w:p>
    <w:p>
      <w:pPr>
        <w:pStyle w:val="Normal"/>
        <w:rPr/>
      </w:pPr>
      <w:r>
        <w:rPr/>
        <w:t>可是真正实习了我才发现，怎么总是觉得找不到感觉，我确实是留心的学习，观察前辈的每一个工作步骤，每一个细节，可是觉得真正的东西却怎么也没有掌握，时间久了发现自己好象只是一个跟班的，干苦力的</w:t>
      </w:r>
      <w:r>
        <w:rPr/>
        <w:t>.</w:t>
      </w:r>
      <w:r>
        <w:rPr/>
        <w:t>我依然没有从前辈那里得到他的真传。眼看时间一天一天的过去，我开始考虑为什么会是这样</w:t>
      </w:r>
      <w:r>
        <w:rPr/>
        <w:t>?</w:t>
      </w:r>
      <w:r>
        <w:rPr/>
        <w:t>细细的琢磨之后发现其实我和前辈之间有一层无形的隔膜，它使我们成为两个毫无联系的独立体，使我不能够和他真正的沟通交流，这个隔膜成为了阻碍我学习的屏障</w:t>
      </w:r>
      <w:r>
        <w:rPr/>
        <w:t>!</w:t>
      </w:r>
      <w:r>
        <w:rPr/>
        <w:t>这时我想起了班主任在我们实习之前对我们说过的话：实习重要的不是怎样去提高自己的业务水平，而是怎样去处理好人际关系。直到现在我才真正领悟了这句话的真谛</w:t>
      </w:r>
      <w:r>
        <w:rPr/>
        <w:t>!</w:t>
      </w:r>
    </w:p>
    <w:p>
      <w:pPr>
        <w:pStyle w:val="Normal"/>
        <w:rPr/>
      </w:pPr>
      <w:r>
        <w:rPr/>
        <w:t>回想起来我确实没有把搞好人际关系作为重点，前辈不是大学班主任，他没有义务教你，虽然我从来没有出过什么差错，都是听记者老师的话，做好他交给我的一切。我每天都像是一个旁观者每天随前辈工作，看着他用非线性编辑机把片子编好，然后播出。除了这些我们没有更多的交流。日子久了也会另前辈反感，因为天天身边都会跟着一人，又什么也不会，他会把你当成一个负担。这是很失败的事情，因为这样前辈和我就永远都会有距离，设想一下对于一个陌生人你还会把子几多年来积累得经验毫无保留的传授给他吗</w:t>
      </w:r>
      <w:r>
        <w:rPr/>
        <w:t>?</w:t>
      </w:r>
      <w:r>
        <w:rPr/>
        <w:t>这样的情况对自己的实习太不利了。</w:t>
      </w:r>
    </w:p>
    <w:p>
      <w:pPr>
        <w:pStyle w:val="Normal"/>
        <w:rPr/>
      </w:pPr>
      <w:r>
        <w:rPr/>
        <w:t>其实我和前辈之间没有一个很好的沟通也是有一些外界因素，语言不通是一个大障碍，前辈是纯正的广州人，普通话不太会，这样你就在这种语言环境当中孤立出来，觉得永远不能容入。其二就是地方性的差异，同时也影响你说话的方式是否被人接受。如果这两样问题解决了，那就万事大吉了。</w:t>
      </w:r>
    </w:p>
    <w:p>
      <w:pPr>
        <w:pStyle w:val="Normal"/>
        <w:widowControl/>
        <w:bidi w:val="0"/>
        <w:spacing w:before="180" w:after="180"/>
        <w:jc w:val="left"/>
        <w:rPr/>
      </w:pPr>
      <w:r>
        <w:rPr/>
        <w:t>所以这次实习给我上的最重要的一课，不是业务水平的提高课程，而是在社会上在工作中人际关系的处理是不可忽略的重要环节</w:t>
      </w:r>
      <w:r>
        <w:rPr/>
        <w:t>!</w:t>
      </w:r>
      <w:r>
        <w:rPr/>
        <w:t>社会毕竟不是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