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自我鉴定范文"/>
      <w:r>
        <w:rPr/>
        <w:t>专科自我鉴定范文</w:t>
      </w:r>
      <w:bookmarkEnd w:id="0"/>
    </w:p>
    <w:p>
      <w:pPr>
        <w:pStyle w:val="Normal"/>
        <w:rPr/>
      </w:pPr>
      <w:r>
        <w:rPr/>
        <w:t>三年大专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自身的</w:t>
      </w:r>
      <w:r>
        <w:rPr/>
        <w:t>'</w:t>
      </w:r>
      <w:r>
        <w:rPr/>
        <w:t>知识水平、思想境界、工作能力等方面都迈上了一个新的台阶。在这即将挥手告别美好大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