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无偿献血感谢信范本推荐"/>
      <w:r>
        <w:rPr/>
        <w:t>无偿献血感谢信范本推荐</w:t>
      </w:r>
      <w:bookmarkEnd w:id="0"/>
    </w:p>
    <w:p>
      <w:pPr>
        <w:pStyle w:val="Normal"/>
        <w:rPr/>
      </w:pPr>
      <w:r>
        <w:rPr/>
        <w:t>海南职业技术学院：</w:t>
      </w:r>
    </w:p>
    <w:p>
      <w:pPr>
        <w:pStyle w:val="Normal"/>
        <w:rPr/>
      </w:pPr>
      <w:r>
        <w:rPr/>
        <w:t>无偿献血是拯救生命、救死扶伤的社会公益事业，也是促进社会主义物质文明和精神文明建设的行动表现。年度，贵单位积极宣传动员，共有</w:t>
      </w:r>
      <w:r>
        <w:rPr/>
        <w:t>548</w:t>
      </w:r>
      <w:r>
        <w:rPr/>
        <w:t>人次无偿献血，献血量</w:t>
      </w:r>
      <w:r>
        <w:rPr/>
        <w:t>160350</w:t>
      </w:r>
      <w:r>
        <w:rPr/>
        <w:t>毫升，以实际行动践行社会主义核心价值观，为构建海南和</w:t>
      </w:r>
      <w:r>
        <w:rPr/>
        <w:t>-</w:t>
      </w:r>
      <w:r>
        <w:rPr/>
        <w:t>谐社会，推动海南国际旅游岛建设做出了积极的贡献。在新的一年里，向你们，并通过你们向贵单位无偿献血者表示感谢，致以新年美好的祝福</w:t>
      </w:r>
      <w:r>
        <w:rPr/>
        <w:t>!</w:t>
      </w:r>
    </w:p>
    <w:p>
      <w:pPr>
        <w:pStyle w:val="Normal"/>
        <w:rPr/>
      </w:pPr>
      <w:r>
        <w:rPr/>
        <w:t>海南省无偿献血工作领导小组办公室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</w:t>
      </w:r>
      <w:r>
        <w:rPr/>
        <w:t>1</w:t>
      </w:r>
      <w:r>
        <w:rPr/>
        <w:t>月</w:t>
      </w:r>
      <w:r>
        <w:rPr/>
        <w:t>15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