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跳绳比赛闭幕式讲话稿"/>
      <w:r>
        <w:rPr/>
        <w:t>跳绳比赛闭幕式讲话稿</w:t>
      </w:r>
      <w:bookmarkEnd w:id="0"/>
    </w:p>
    <w:p>
      <w:pPr>
        <w:pStyle w:val="Normal"/>
        <w:rPr/>
      </w:pPr>
      <w:r>
        <w:rPr/>
        <w:t>各位领导、各位来宾、同志们：</w:t>
      </w:r>
    </w:p>
    <w:p>
      <w:pPr>
        <w:pStyle w:val="Normal"/>
        <w:rPr/>
      </w:pPr>
      <w:r>
        <w:rPr/>
        <w:t>由自治区党委老干部局、新疆老年康乐报社联合举办的首届自治区老干部工作部门跳绳比赛活动，在全体裁判员、教练员、运动员的共同努力下，经过一个上午紧张而又激烈的拼搏，产生了这次比赛活动的各种奖项和各个名次，圆满地完成了预定的各项任务，达到了预期的效果，即将闭幕了。在此，我谨代表自治区党委老干部局和老年康乐报社，代表这次比赛活动的组委会，对所有的参赛单位和运动员所取得的成绩表示热烈的祝贺</w:t>
      </w:r>
      <w:r>
        <w:rPr/>
        <w:t>!</w:t>
      </w:r>
      <w:r>
        <w:rPr/>
        <w:t>向各位裁判员和全体工作人员，向对我们这次活动予以技术指导的乌鲁木齐市体育局，提供医疗保障的乌鲁木齐市中医院，以及为我们提供这样优良比赛场地的红山公园管理处及公安派出所表示最衷心的感谢</w:t>
      </w:r>
      <w:r>
        <w:rPr/>
        <w:t>!</w:t>
      </w:r>
    </w:p>
    <w:p>
      <w:pPr>
        <w:pStyle w:val="Normal"/>
        <w:rPr/>
      </w:pPr>
      <w:r>
        <w:rPr/>
        <w:t>这次跳绳比赛活动，是自治区党委老干部局与老年康乐报社联合举办的第一次规模较大的体育比赛活动，是一次群众性健身体育活动的有益尝试，也是对自治区区直单位老干部工作部门职工体育竞技水平的最好检阅，更是老干部工作者精神风貌的一次展示。我们还欣喜地看到，一些单位的离退休老同志也应邀参加了本次比赛活动，他们那种健康的、蓬勃的生命活力让我们为之感动。新疆老年康乐报社在承办这次比赛活动中，在各方面都给予了大力的支持，精心的组织，高效的运作，确保了比赛活动得以顺利圆满成功。</w:t>
      </w:r>
    </w:p>
    <w:p>
      <w:pPr>
        <w:pStyle w:val="Normal"/>
        <w:rPr/>
      </w:pPr>
      <w:r>
        <w:rPr/>
        <w:t>这次跳绳比赛有</w:t>
      </w:r>
      <w:r>
        <w:rPr/>
        <w:t>17</w:t>
      </w:r>
      <w:r>
        <w:rPr/>
        <w:t>个厅局机关和企事业单位的老干部工作部门参加，组成了</w:t>
      </w:r>
      <w:r>
        <w:rPr/>
        <w:t>20</w:t>
      </w:r>
      <w:r>
        <w:rPr/>
        <w:t>个代表队，共有</w:t>
      </w:r>
      <w:r>
        <w:rPr/>
        <w:t>296</w:t>
      </w:r>
      <w:r>
        <w:rPr/>
        <w:t>名运动员参赛，阵容强大，气势空前，各运动队展现出了饱满的精神风貌和昂扬的斗志，赛场上高潮迭起，捷报频传，振奋人心，赛出了团结协作的高昂士气与顽强拼搏的团队协作精神和勇夺胜利的冲天豪情。全体运动员用汗水诠释了“生命在于运动”的伟大意义，谱写了运动不止、创新不息的绚丽乐章。运动员们发扬了“友谊第一、比赛第二”的体育道德风尚，赛出了风格，赛出了水平。裁判员尽职尽责、公正公平。全体工作人员兢兢业业、任劳任怨、踏实工作，用严谨负责的态度为本次比赛提供了强有力的保障。所有这些都充分展示了老干部工作者和康乐报人良好的精神风貌。可以说，本次比赛活动取得了比赛成绩和体育道德风尚的双丰收</w:t>
      </w:r>
      <w:r>
        <w:rPr/>
        <w:t>!</w:t>
      </w:r>
    </w:p>
    <w:p>
      <w:pPr>
        <w:pStyle w:val="Normal"/>
        <w:rPr/>
      </w:pPr>
      <w:r>
        <w:rPr/>
        <w:t>比赛活动即将结束，我们将以本次比赛作为体育竞技的新起点，弘扬奥运精神，把赛场上奋勇拼搏的精神带到今后的各项工作中去，以强健的体魄和饱满的工作热情，以优异的工作业绩为实现新疆跨越式发展和长治久安做出应有的贡献。</w:t>
      </w:r>
    </w:p>
    <w:p>
      <w:pPr>
        <w:pStyle w:val="Normal"/>
        <w:widowControl/>
        <w:bidi w:val="0"/>
        <w:spacing w:before="180" w:after="180"/>
        <w:jc w:val="left"/>
        <w:rPr/>
      </w:pPr>
      <w:r>
        <w:rPr/>
        <w:t>现在，我宣布：首届自治区老干部工作部门跳绳比赛活动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