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会议上的讲话稿三分钟"/>
      <w:r>
        <w:rPr/>
        <w:t>技术会议上的讲话稿三分钟</w:t>
      </w:r>
      <w:bookmarkEnd w:id="0"/>
    </w:p>
    <w:p>
      <w:pPr>
        <w:pStyle w:val="Normal"/>
        <w:rPr/>
      </w:pPr>
      <w:r>
        <w:rPr/>
        <w:t>大家好，我是来自机械</w:t>
      </w:r>
      <w:r>
        <w:rPr/>
        <w:t>--</w:t>
      </w:r>
      <w:r>
        <w:rPr/>
        <w:t>班的刘</w:t>
      </w:r>
      <w:r>
        <w:rPr/>
        <w:t>-</w:t>
      </w:r>
      <w:r>
        <w:rPr/>
        <w:t>，很高兴能够参加今天的大会并且站在这里。今天大会的主题是科技立项及学科竞赛，我们</w:t>
      </w:r>
      <w:r>
        <w:rPr/>
        <w:t>--</w:t>
      </w:r>
      <w:r>
        <w:rPr/>
        <w:t>学院是</w:t>
      </w:r>
      <w:r>
        <w:rPr/>
        <w:t>--</w:t>
      </w:r>
      <w:r>
        <w:rPr/>
        <w:t>学院，在全校范围内科技立项和学科竞赛的参与程度是很高的。今天的到场嘉宾中有许多都是在科技方面做出优秀成绩的人，在此我主要讲一些关于学科竞赛的以及学习方面的事。</w:t>
      </w:r>
    </w:p>
    <w:p>
      <w:pPr>
        <w:pStyle w:val="Normal"/>
        <w:rPr/>
      </w:pPr>
      <w:r>
        <w:rPr/>
        <w:t>第一点是学习，虽说考试成绩不能完全代表每个人的能力，但是，我们现在是学生，最主要的是学习，我们在平时还是要把学习放在第一位，在大一所学的东西，比如高数、英语，你可能会认为与自己所学的专业没什么关系，但是这些都是基础，这些基础学科都是每个专业最基本的东西，只有把基础打好了，才能继续往上构筑自己的大厦。</w:t>
      </w:r>
    </w:p>
    <w:p>
      <w:pPr>
        <w:pStyle w:val="Normal"/>
        <w:rPr/>
      </w:pPr>
      <w:r>
        <w:rPr/>
        <w:t>今天到场的主要要是大一的学弟学妹，各位现在在北工商也有一段时间了，对于我们学校学习环境以及特点应该有所了解，也可能产生了一些厌烦，但我们仍要努力的学习，对于学习，我们不能放弃，不管那一科都要努力，学海无涯，我们只有不断地前行才能更好地发展，这学期开学头一天学校图书馆就基本爆满，我们没理由不努力，别人再努力，我们没理由停滞不前。不管你是不是聪明，勤奋是永远少不了的，我们的周围有同学、有老师，遇到不懂的问题就要立即去问，在学习过程中，课本是必须要看的，老师上课用的</w:t>
      </w:r>
      <w:r>
        <w:rPr/>
        <w:t>ppt</w:t>
      </w:r>
      <w:r>
        <w:rPr/>
        <w:t>以及各种资料都是辅助，多看课本，对于课本的知识点力争全面掌握。书本上有的知识点可能不是重点，但还是要了解的，因为你不知道考试时老师会考你什么，并且也不知道以后在实际运用中需不需要用到这些，我们学习要做到有备无患。对于习题我感觉不需要做太多，做一些典型的例题就足够了，有时做很多的题只是在重复以前做过的题型，这样不仅没什么收获，而且浪费时间。对于课本上的知识点，现在每版课本知识点的安排都是有理由的，在平时学习时我们要对每个知识点进行深度的剖析、学习。等到课本学完或学到一个阶段结束时，就要对这一阶段的知识点进行总结，力争把他们连起来，形成体系。等到期末考试时你仅看着目录就能大体知道课本里讲的是什么考试就完全没问题了。我高数双百很大的程度上就因为复习全面，很少漏掉知识点。</w:t>
      </w:r>
    </w:p>
    <w:p>
      <w:pPr>
        <w:pStyle w:val="Normal"/>
        <w:rPr/>
      </w:pPr>
      <w:r>
        <w:rPr/>
        <w:t>第二点是学科竞赛，在大学里，我参加的学科竞赛有校物理竞赛、北京市物理竞赛和北京市数学竞赛，当然，在三次比赛中我也取得还算可以的成绩。对于学科竞赛，我们首先要做的是基本功，也就是各位现在学的知识，首先把课上老师讲的知识学会，能够对课本有一定的了解，等到准备竞赛时起点就比较高，在此基础上在根据一些竞赛参考书等资料区准备，多看、多想、多记。在看参考资料时不要求全，要一部分一部分的去攻破，要是时间不够的话就专注一部分，不要全而不精，那样的话很可能什么都不会。去年我们参加学校组织的数学竞赛辅导时，老师讲的内容就是分块的，那样复习起来就容易得多。</w:t>
      </w:r>
    </w:p>
    <w:p>
      <w:pPr>
        <w:pStyle w:val="Normal"/>
        <w:rPr/>
      </w:pPr>
      <w:r>
        <w:rPr/>
        <w:t>接下来我提两点建议。第一点是坚持，不过做任何事情都要坚持下去，不管你做的好不好，坚持到最后，在过程中我们会收获很多，在参加咱们学校北京数学竞赛培训时看到题目基本不会，但我没有放弃，坚持学了下去，到最后我也取得了北京市二等奖。平时打好基础，面对挑战更加努力，坚持不懈，不断奋斗，我们就能战胜自己。</w:t>
      </w:r>
    </w:p>
    <w:p>
      <w:pPr>
        <w:pStyle w:val="Normal"/>
        <w:rPr/>
      </w:pPr>
      <w:r>
        <w:rPr/>
        <w:t>接下来是时间问题，不要总是呆在寝室打游戏、看韩剧。其实还有许多有意义的事情值得去做，在校内、校外参加一些活动都是比较不错的事情。对于时间安排要有合理的计划，我在大二上时也算是比较忙吧，十月初校物理竞赛，十月末</w:t>
      </w:r>
      <w:r>
        <w:rPr/>
        <w:t>--</w:t>
      </w:r>
      <w:r>
        <w:rPr/>
        <w:t>市数学竞赛，十二月初</w:t>
      </w:r>
      <w:r>
        <w:rPr/>
        <w:t>--</w:t>
      </w:r>
      <w:r>
        <w:rPr/>
        <w:t>市物理竞赛，期间还有车队的学习，自己的社团以及自己的团队的事情。到期末时我考试成绩还算是不错，期间也拿了一些奖项。不要抱怨时间不够，事情太多，只要合理安排完全能够处理好所有的事。</w:t>
      </w:r>
    </w:p>
    <w:p>
      <w:pPr>
        <w:pStyle w:val="Normal"/>
        <w:rPr/>
      </w:pPr>
      <w:r>
        <w:rPr/>
        <w:t>对于科技方面，我的建议是在课余时间还是应该尽力的参与，最近我和同学打算参加机械设计创新大赛，并且希望接下来能够参与科技立项，光学不练假把式，理论和实际相差很多，我们多参与活动能够获得很大的进步，在过程中能学到很多的知识。不仅仅是科技立项，平时也可以多参与一些实践活动，抠门狼车队、飞思卡尔智能车车队都是十分优秀的，通过今天的大会，我希望各位能够更好地参与其中。享受乐趣。</w:t>
      </w:r>
    </w:p>
    <w:p>
      <w:pPr>
        <w:pStyle w:val="Normal"/>
        <w:rPr/>
      </w:pPr>
      <w:r>
        <w:rPr/>
        <w:t>最后，我希望大家忙碌起来，有目标的去学习、去生活、去奋斗。正所谓“材华溢，机情扬，</w:t>
      </w:r>
      <w:r>
        <w:rPr/>
        <w:t>--</w:t>
      </w:r>
      <w:r>
        <w:rPr/>
        <w:t>学院我最强”，要相信我们是最棒的。</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