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培训心得体会"/>
      <w:r>
        <w:rPr/>
        <w:t>银行新员工培训心得体会</w:t>
      </w:r>
      <w:bookmarkEnd w:id="0"/>
    </w:p>
    <w:p>
      <w:pPr>
        <w:pStyle w:val="Normal"/>
        <w:rPr/>
      </w:pPr>
      <w:r>
        <w:rPr/>
        <w:t>本周是培训安排的第二周</w:t>
      </w:r>
      <w:r>
        <w:rPr/>
        <w:t>,</w:t>
      </w:r>
      <w:r>
        <w:rPr/>
        <w:t>少了分第一周的慌乱和陌生</w:t>
      </w:r>
      <w:r>
        <w:rPr/>
        <w:t>,</w:t>
      </w:r>
      <w:r>
        <w:rPr/>
        <w:t>多了分从容和淡定</w:t>
      </w:r>
      <w:r>
        <w:rPr/>
        <w:t>.</w:t>
      </w:r>
      <w:r>
        <w:rPr/>
        <w:t>第二周培训我们主要接受了几个方面的职前培训，包括：现金管理基本技能，财务体系介绍，新员工基层营业机构内控合规操作及风险，信息安全和电子银行业务等。培训的形式丰富多变，每位上课的老师也都非常认真负责</w:t>
      </w:r>
      <w:r>
        <w:rPr/>
        <w:t>,</w:t>
      </w:r>
      <w:r>
        <w:rPr/>
        <w:t>既传授我们作为银行员工需要掌握的基本知识</w:t>
      </w:r>
      <w:r>
        <w:rPr/>
        <w:t>,</w:t>
      </w:r>
      <w:r>
        <w:rPr/>
        <w:t>也以身作则</w:t>
      </w:r>
      <w:r>
        <w:rPr/>
        <w:t>,</w:t>
      </w:r>
      <w:r>
        <w:rPr/>
        <w:t>让我们感受到作为一个交行人的责任感和专业精神。</w:t>
      </w:r>
    </w:p>
    <w:p>
      <w:pPr>
        <w:pStyle w:val="Normal"/>
        <w:rPr/>
      </w:pPr>
      <w:r>
        <w:rPr/>
        <w:t>周一早上大家分享了第一周的培训心得，虽然每个人的感触角度各有不同，但都从中学习到了许多。周二开始继续我们的学习任务。</w:t>
      </w:r>
    </w:p>
    <w:p>
      <w:pPr>
        <w:pStyle w:val="Normal"/>
        <w:rPr/>
      </w:pPr>
      <w:r>
        <w:rPr/>
        <w:t>周二早上李清泉老师给我们上《财务体系介绍》，我掌握的非常不好。本节内容知识零碎而抽象，学起来较为吃力，在脑海中没有形成一个整体的框架，加上自己会计金融知识的匮乏，考试的内容涉及一些</w:t>
      </w:r>
      <w:r>
        <w:rPr/>
        <w:t>PPT</w:t>
      </w:r>
      <w:r>
        <w:rPr/>
        <w:t>以外的会计基础知识，卷子上的多选题几乎全部写错了，最后成绩落了不及格的五十分，而且倒数第一，心里有些难过。一学习会计知识，自己大脑就一片混乱，还是必须要把交行发的四本书好好看看。</w:t>
      </w:r>
    </w:p>
    <w:p>
      <w:pPr>
        <w:pStyle w:val="Normal"/>
        <w:rPr/>
      </w:pPr>
      <w:r>
        <w:rPr/>
        <w:t>本周点钞正确率也非常不稳定，而且固定的点十七把没有进步。点钞的时候总是带张，点的好了就错一两把，点差了就能错五六百。还要继续努力，而且很多同事已经能点到十八九把了，差距造成的心里压力还是很大的。扎条练习颇有成效，捆超变紧了。</w:t>
      </w:r>
    </w:p>
    <w:p>
      <w:pPr>
        <w:pStyle w:val="Normal"/>
        <w:rPr/>
      </w:pPr>
      <w:r>
        <w:rPr/>
        <w:t>这一周依然紧张而又充实。这些日子，我们从校园走向交行的企业文化，这次培训让我们对自己的工作岗位和交行的优质资源有了充分的了解，从而能更快适应自己的工作岗位，充分发挥自己的主观能动性，在做好自己本职工作的同时，充分展现青年员工的风貌。</w:t>
      </w:r>
    </w:p>
    <w:p>
      <w:pPr>
        <w:pStyle w:val="Normal"/>
        <w:rPr/>
      </w:pPr>
      <w:r>
        <w:rPr/>
        <w:t>培训中我深刻知道作为一名银行工作者最需要的就是责任与谨慎，我也想象过自己将从事柜台基础业务的不易。但当我开始第一天的培训时便知道，今后的路可能比想象的还要困难：一切都将从零开始。</w:t>
      </w:r>
    </w:p>
    <w:p>
      <w:pPr>
        <w:pStyle w:val="Normal"/>
        <w:rPr/>
      </w:pPr>
      <w:r>
        <w:rPr/>
        <w:t>业务培训是我们以后工作的钥匙，是干好其他工作的前提和基础，而且这项培训还必须在以后的实践中不断学习充实，才能跟的上交行行的业务需求。培训内容会在以后的工作中更好的应用和发展，学以致用才是目的，培训中深入了</w:t>
      </w:r>
    </w:p>
    <w:p>
      <w:pPr>
        <w:pStyle w:val="Normal"/>
        <w:rPr/>
      </w:pPr>
      <w:r>
        <w:rPr/>
        <w:t>以后工作的方方面面，从理论到实践的所有体现，秉承这些东西，培训的功夫才没有白费。</w:t>
      </w:r>
    </w:p>
    <w:p>
      <w:pPr>
        <w:pStyle w:val="Normal"/>
        <w:widowControl/>
        <w:bidi w:val="0"/>
        <w:spacing w:before="180" w:after="180"/>
        <w:jc w:val="left"/>
        <w:rPr/>
      </w:pPr>
      <w:r>
        <w:rPr/>
        <w:t>在这次培训中交到了不少好朋友，这也是我这次培训的收获，在这期间大家培养了深厚的感情。最后非常感谢交通银行给了我们这次培训的机会，也特别感谢各位老师。千里之行，始于足下。我们会在今后的工作中踏实勤恳，把学到的知识运用到工作中，做一个有责任心充满自信的交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