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三国城导游词"/>
      <w:r>
        <w:rPr/>
        <w:t>无锡三国城导游词</w:t>
      </w:r>
      <w:bookmarkEnd w:id="0"/>
    </w:p>
    <w:p>
      <w:pPr>
        <w:pStyle w:val="Normal"/>
        <w:rPr/>
      </w:pPr>
      <w:r>
        <w:rPr/>
        <w:t>三国城毗邻太湖，是中央电视台为拍摄</w:t>
      </w:r>
      <w:r>
        <w:rPr/>
        <w:t>84</w:t>
      </w:r>
      <w:r>
        <w:rPr/>
        <w:t>集电视剧《三国演义》而建的影视基地，景区建筑利用湖景，有火烧赤壁的水上战场、吴王宫等，游客在这里可以看到一幕幕影视剧中的场景，运气好的话，还能碰到正在拍戏的剧组。</w:t>
      </w:r>
    </w:p>
    <w:p>
      <w:pPr>
        <w:pStyle w:val="Normal"/>
        <w:rPr/>
      </w:pPr>
      <w:r>
        <w:rPr/>
        <w:t>三国城隶属于中视无锡影视基地，是基地三大景区中的一个，另外两个是水浒城、唐城。三国城在整个影视基地的最南边，进入三国城景区大门后，先顺大路往西走到底，再折向北，走“</w:t>
      </w:r>
      <w:r>
        <w:rPr/>
        <w:t>L”</w:t>
      </w:r>
      <w:r>
        <w:rPr/>
        <w:t>形的路线，按曹营</w:t>
      </w:r>
      <w:r>
        <w:rPr/>
        <w:t>-</w:t>
      </w:r>
      <w:r>
        <w:rPr/>
        <w:t>吴营</w:t>
      </w:r>
      <w:r>
        <w:rPr/>
        <w:t>-</w:t>
      </w:r>
      <w:r>
        <w:rPr/>
        <w:t>吴王宫的顺序游览景区即可。</w:t>
      </w:r>
    </w:p>
    <w:p>
      <w:pPr>
        <w:pStyle w:val="Normal"/>
        <w:rPr/>
      </w:pPr>
      <w:r>
        <w:rPr/>
        <w:t>景区的大门——三国城门楼，是《三国演义》中诸葛亮智设空城计的拍摄地。进门后右手边是刘备、关羽、张飞结义的桃园和三国人物雕像群。左手边为跑马场，《三英战吕布》是三国城的必看表演，几十匹训练有素的战马奔腾，场面宏大，马背上表演武打动作的演员身手极好令人拍案叫绝，据说这些演员都参加过《新三国》的拍摄。演出免费，每天</w:t>
      </w:r>
      <w:r>
        <w:rPr/>
        <w:t>10:00</w:t>
      </w:r>
      <w:r>
        <w:rPr/>
        <w:t>和</w:t>
      </w:r>
      <w:r>
        <w:rPr/>
        <w:t>16:00</w:t>
      </w:r>
      <w:r>
        <w:rPr/>
        <w:t>各有一场。</w:t>
      </w:r>
    </w:p>
    <w:p>
      <w:pPr>
        <w:pStyle w:val="Normal"/>
        <w:rPr/>
      </w:pPr>
      <w:r>
        <w:rPr/>
        <w:t>往西走，经过中心广场的巨大汉鼎，就到了曹营水旱寨。《三国演义》中火烧赤壁、横槊赋诗、草船借箭，都是在这里拍摄的。营地的陆地上立着三层高的曹操点将台，与太湖上的敌楼对峙，湖面上停泊着巨大的曹操楼船，临湖扶舷，依稀能感受到当年赤壁一战从此天下三分的惊心动魄</w:t>
      </w:r>
      <w:r>
        <w:rPr/>
        <w:t>!</w:t>
      </w:r>
    </w:p>
    <w:p>
      <w:pPr>
        <w:pStyle w:val="Normal"/>
        <w:rPr/>
      </w:pPr>
      <w:r>
        <w:rPr/>
        <w:t>走过竞技场、依山开辟而成的赤壁栈道、古城墙，就到达了最西端的吴营。这里有呈军帐造型的周瑜点将台，拍摄诸葛亮借东风的七星坛，无数根木桩搭成的九宫八卦阵。而在太湖边的吴营码头，可以坐古船游太湖，费用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折而向北走，到白墙青瓦、具有江南特色的吴王宫，宫门前侧立的两座阙楼，是三国景点中最高的建筑物，气势非凡。吴王宫一带是拍摄刘备与吴联姻的主要场所。主殿贴着“喜”字，刘备与孙尚香喜结良缘便在此处。吴王宫的聚贤堂则是诸葛亮舌战群儒的地方。</w:t>
      </w:r>
    </w:p>
    <w:p>
      <w:pPr>
        <w:pStyle w:val="Normal"/>
        <w:rPr/>
      </w:pPr>
      <w:r>
        <w:rPr/>
        <w:t>继续往北走，是吴王宫后花园。这里有刘备、孙尚香练剑习武的水榭，后宫底层是孙权的议事厅、书房及膳房，二楼是刘备招亲的洞房。后宫出来爬一段台阶，到边上山坡上的甘露寺，吴国太相亲、刘备、孙权劈石许愿都是在这里拍摄的。</w:t>
      </w:r>
    </w:p>
    <w:p>
      <w:pPr>
        <w:pStyle w:val="Normal"/>
        <w:rPr/>
      </w:pPr>
      <w:r>
        <w:rPr/>
        <w:t>从甘露寺拾级而下，就到了三国城最北边的火烧赤壁特技场。池塘上列着耐高温的微缩水寨、船只模型，在这能看火烧赤壁特技表演，火烧起来，浓烟放出来，水花四溅，再配上战场喊杀声效，几乎以假乱真，向游客揭秘荧屏上火光冲天、烈焰翻腾的壮观场面都是怎么拍出来的。</w:t>
      </w:r>
    </w:p>
    <w:p>
      <w:pPr>
        <w:pStyle w:val="Normal"/>
        <w:rPr/>
      </w:pPr>
      <w:r>
        <w:rPr/>
        <w:t>其实三国城中的表演有很多，像聚贤堂还有舞乐表演。具体的节目和时间在门票背面有，门票背面还印着简略的景区地图。</w:t>
      </w:r>
    </w:p>
    <w:p>
      <w:pPr>
        <w:pStyle w:val="Normal"/>
        <w:rPr/>
      </w:pPr>
      <w:r>
        <w:rPr/>
        <w:t>三国城内到处有小商贩提供古装衣服租借、照相服务，几十元钱的样子。乱世英雄里想扮演谁，随便挑，当一下皇上也不错。还有古装美女，可以与她们合影，当然也是收费的。</w:t>
      </w:r>
    </w:p>
    <w:p>
      <w:pPr>
        <w:pStyle w:val="Normal"/>
        <w:rPr/>
      </w:pPr>
      <w:r>
        <w:rPr/>
        <w:t>火烧赤壁特技场南面有孙尚香酒家，可在此用餐，有无锡特色小笼、小馄饨，还有以三国典故命名菜肴的“三国宴”。跑马场旁边有三国精品店，出售刘、关、张、诸葛亮等三国人物的人偶、挂坠，精致可爱，可买作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国城北边，与之紧邻的是水浒城，可购联票一并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