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考核英文自我评价"/>
      <w:r>
        <w:rPr/>
        <w:t>德育考核英文自我评价</w:t>
      </w:r>
      <w:bookmarkEnd w:id="0"/>
    </w:p>
    <w:p>
      <w:pPr>
        <w:pStyle w:val="Normal"/>
        <w:rPr/>
      </w:pPr>
      <w:r>
        <w:rPr/>
        <w:t>Asemesteroflearningworkisover,summedupasemester,theaccumulationofknowledgefortheunderstandingoflifehaveacertaindegreeofimprovement.Thefollowingfromthefollowingaspectsofself-identification:</w:t>
      </w:r>
    </w:p>
    <w:p>
      <w:pPr>
        <w:pStyle w:val="Normal"/>
        <w:rPr/>
      </w:pPr>
      <w:r>
        <w:rPr/>
        <w:t>First,learning.Throughthedailystudy,Imasteredthebasicknowledgeoftheprofession,anincreaseofinterestinthisprofession.Inhissparetime,butalsoapplyfortheaccountingcertificate,basedonthestudyaddscolor,forthefuturetodotheworkofbedding.</w:t>
      </w:r>
    </w:p>
    <w:p>
      <w:pPr>
        <w:pStyle w:val="Normal"/>
        <w:rPr/>
      </w:pPr>
      <w:r>
        <w:rPr/>
        <w:t>Second,work,life.Cansomeofthesocialphenomenon,thecompany'scaseandsomealsodosomeanalysis,understanding,thanthepreviousblindguesshasmadegreatprogress.Theuseofvacationtime,getajob,tomasterthebasicknowledgeofpractice,inpractice,consolidate,reviewknowledge,isacombinationoftheoryandpractice,enrichthedailylife.</w:t>
      </w:r>
    </w:p>
    <w:p>
      <w:pPr>
        <w:pStyle w:val="Normal"/>
        <w:rPr/>
      </w:pPr>
      <w:r>
        <w:rPr/>
        <w:t>Third,inlife,values.Previously,thefeelingoflearningistomakemoney,nowunderstandthatlearningthemostimportantthingistoimprovethemselves,improvetheircultivation,quality,enrichtheirinnerworld,cultivatetheirhobbies,constantpursuitofhigherrationalgoals,toachievemoreBigmeaningof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learning,education,soIknowalotoftruth,understandthegoalsinlife.IhopeIwillbemoreknowledge,knowledge,lifeoutlook,valuescanbeahigherlevelofimprov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