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春制药清热暗疮丸说明书"/>
      <w:r>
        <w:rPr/>
        <w:t>吉春制药清热暗疮丸说明书</w:t>
      </w:r>
      <w:bookmarkEnd w:id="0"/>
    </w:p>
    <w:p>
      <w:pPr>
        <w:pStyle w:val="Normal"/>
        <w:rPr/>
      </w:pPr>
      <w:r>
        <w:rPr/>
        <w:t>痤疮是青少年常见的一种皮肤疾病，主要发生在面膜、胸背以及肩部，偶尔也会发育其他部位。大多数青春期后可自己痊愈或减轻症状。痤疮虽然不是什么严重的疾病，但对青少年的心理和外貌都有一定影响。清热暗疮丸是一个中药制剂，那么，清热暗疮丸治疗痤疮的效果好吗</w:t>
      </w:r>
      <w:r>
        <w:rPr/>
        <w:t>?</w:t>
      </w:r>
    </w:p>
    <w:p>
      <w:pPr>
        <w:pStyle w:val="Normal"/>
        <w:rPr/>
      </w:pPr>
      <w:r>
        <w:rPr/>
        <w:t>清热暗疮丸治疗痤疮的效果是很不错的。痤疮是青春期常见的毛囊皮脂腺炎症，中医称“肺风粉刺”。痤疮多由肺经风热，熏蒸肌肤</w:t>
      </w:r>
      <w:r>
        <w:rPr/>
        <w:t>;</w:t>
      </w:r>
      <w:r>
        <w:rPr/>
        <w:t>或过食辛辣油腻之物，脾胃湿热蕴积，侵蚀肌肤，或因冲任不调，肌肤疏泄功能失畅而发。</w:t>
      </w:r>
    </w:p>
    <w:p>
      <w:pPr>
        <w:pStyle w:val="Normal"/>
        <w:rPr/>
      </w:pPr>
      <w:r>
        <w:rPr/>
        <w:t>清热暗疮丸具有清热解毒，凉血散瘀的功效，对肺经风热、脾胃湿热引起的痤疮有较好的疗效。清热暗疮丸主要由银花、大黄浸膏、穿心莲浸膏、牛黄、蒲公英浸膏、珍珠层粉、山豆根浸膏、甘草、栀子浸膏制剂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热暗疮丸成份中的金银花清热解毒，疏散风热。大黄浸膏泻热通肠，凉血解毒，逐瘀通经。穿心莲浸膏清热解毒、消炎、消肿止痛。牛黄清心，豁痰，开窍，凉肝，息风，解毒。蒲公英浸膏清热解毒，利尿散结。珍珠层粉安神，清热，解毒。山豆根浸膏清热解毒，消肿利咽。甘草补脾益气，清热解毒，祛痰止咳，缓急止痛，调和诸药。栀子浸膏护肝、利胆、降压、镇静、止血、消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