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中国梦主题教育实践活动方案_关于我的中国梦活动策划方案"/>
      <w:r>
        <w:rPr/>
        <w:t>我的中国梦主题教育实践活动方案</w:t>
      </w:r>
      <w:r>
        <w:rPr/>
        <w:t>_</w:t>
      </w:r>
      <w:r>
        <w:rPr/>
        <w:t>关于我的中国梦活动策划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着眼于提升辖区群众对街道法治建设的知晓率和获得感，采取发布法治讯息，宣传依法治街和法治创建，展示法治洪武建设成效，在便民服务、法律服务、依法决策、依法行政、公正司法、法律监督等方面，与群众零距离互动，邀请辖区群众参与法治评价，以提高法治建设群众参与度和满意度。</w:t>
      </w:r>
    </w:p>
    <w:p>
      <w:pPr>
        <w:pStyle w:val="Normal"/>
        <w:rPr/>
      </w:pPr>
      <w:r>
        <w:rPr/>
        <w:t>二、组织开展洪武路街道“中国梦</w:t>
      </w:r>
      <w:r>
        <w:rPr/>
        <w:t>·</w:t>
      </w:r>
      <w:r>
        <w:rPr/>
        <w:t>法治路</w:t>
      </w:r>
      <w:r>
        <w:rPr/>
        <w:t>·</w:t>
      </w:r>
      <w:r>
        <w:rPr/>
        <w:t>社区行”法治建设走基层广场主题活动</w:t>
      </w:r>
    </w:p>
    <w:p>
      <w:pPr>
        <w:pStyle w:val="Normal"/>
        <w:rPr/>
      </w:pPr>
      <w:r>
        <w:rPr/>
        <w:t>1</w:t>
      </w:r>
      <w:r>
        <w:rPr/>
        <w:t>、发布法治讯息。邀请街道司法所、行政执法中队、社会和劳动保障所、市场监督管理分局、市民便民服务中心、税源服务等发布本单位推进法治建设情况，突出社会化改革、民生领域的新规划新成效，及时回应群众期待和社会关注焦点。</w:t>
      </w:r>
    </w:p>
    <w:p>
      <w:pPr>
        <w:pStyle w:val="Normal"/>
        <w:rPr/>
      </w:pPr>
      <w:r>
        <w:rPr/>
        <w:t>2</w:t>
      </w:r>
      <w:r>
        <w:rPr/>
        <w:t>、制作法治建设展板。相关职能部门以接地气、近民意，全视角反映基层开展法治建设、平安建设情况。社区以展示社区落实“四民主、两公开”成效，以及和谐社区建设新气象等。</w:t>
      </w:r>
      <w:r>
        <w:rPr/>
        <w:t>(2017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现场开展综合服务。组织街道司法所、行政执法中队、社会和劳动保障所、市场监督管理分局、市民便民服务中心、税源服务等职能部门人员</w:t>
      </w:r>
      <w:r>
        <w:rPr/>
        <w:t>;</w:t>
      </w:r>
      <w:r>
        <w:rPr/>
        <w:t>邀请社会服务机构、律师事务所等在现场摆设服务台，提供咨询和其他服务。</w:t>
      </w:r>
      <w:r>
        <w:rPr/>
        <w:t>(2017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、开展法治知识有奖问答。各社区排演一个法治文艺节目，穿插法治知识有奖问答，活跃氛围，提升现场互动效果。</w:t>
      </w:r>
      <w:r>
        <w:rPr/>
        <w:t>(2017</w:t>
      </w:r>
      <w:r>
        <w:rPr/>
        <w:t>年</w:t>
      </w:r>
      <w:r>
        <w:rPr/>
        <w:t>9</w:t>
      </w:r>
      <w:r>
        <w:rPr/>
        <w:t>月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开展“一袋装”入户宣传。根据区法治办制作的法治建设宣传袋，每个社区发放</w:t>
      </w:r>
      <w:r>
        <w:rPr/>
        <w:t>30</w:t>
      </w:r>
      <w:r>
        <w:rPr/>
        <w:t>份调查问卷、法律服务手册、法治宣传生活小用品，实施入户发送，宣传法治建设，以问卷调查形式调研群众对法治建设的意见和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