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旅游资源的措施"/>
      <w:r>
        <w:rPr/>
        <w:t>保护旅游资源的措施</w:t>
      </w:r>
      <w:bookmarkEnd w:id="0"/>
    </w:p>
    <w:p>
      <w:pPr>
        <w:pStyle w:val="Normal"/>
        <w:rPr/>
      </w:pPr>
      <w:r>
        <w:rPr/>
        <w:t>旅游资源大多是自然及人类文化遗留下来的珍贵遗产，不但具有易受破坏的脆弱性，而且还具有难以恢复的不可再生特点，而旅游资源又是旅游业发展的基础，因此，保护旅游资源就成了保护自然、文化及旅游业的关键问题。</w:t>
      </w:r>
    </w:p>
    <w:p>
      <w:pPr>
        <w:pStyle w:val="Normal"/>
        <w:rPr/>
      </w:pPr>
      <w:r>
        <w:rPr/>
        <w:t>一、保护自然旅游资源就是保护自然生态系统</w:t>
      </w:r>
    </w:p>
    <w:p>
      <w:pPr>
        <w:pStyle w:val="Normal"/>
        <w:rPr/>
      </w:pPr>
      <w:r>
        <w:rPr/>
        <w:t>自然旅游资源是地球表面自然生态系统中具有旅游价值的景观，是在人类大力开发下得以保存下来的经亿万年演化的珍贵景观。按其特点可以分为顺境自然生态景观、逆境自然生态景观和特异自然生态景观三大类。顺境自然生态景观指青山绿水的原始优良自然生态系统，如世界自然遗产、自然保护区和一些风景名胜区，这类景观多分布在高山深谷、人类难以到达的区域和宗教圣地。这种景观得以保存下来有两方面的原因：一是由于生产力的限制，人类难以涉足</w:t>
      </w:r>
      <w:r>
        <w:rPr/>
        <w:t>;</w:t>
      </w:r>
      <w:r>
        <w:rPr/>
        <w:t>二是宗教的力量。而这类景观生态系统极为脆弱，往往位于脆弱生态带，随着生产力的提高，旅游业的发展，这种顺境自然生态景观成了旅游开发的资源对象，若开发不当或开发后管理不当，违反自然生态发展规律，很容易造成自然生态系统不可逆转的破坏，数亿年演化留下的珍贵自然遗产将毁于一旦。逆境自然生态景观是指由于自然生态系统的逆向演化所形成的具有观赏价值的自然景观，如由于自然形成的严重水土流失所造成的云南元谋土林和陆良彩色沙林风景名胜区，这类景观虽然是水土流失形成的，但若人类影响加大了这种水土流失的强度，势必影响这类景观的形态特征，甚至会导致这类景观从地球上消失。特异自然生态景观是指自然形成的以其奇特的特征吸引游客的自然景观，如喀斯特地貌中的云南路南石林、桂林山水、地下溶洞。这类景观的形成也是历经了亿万年，若不注意保护，如喀斯特造型景观的石芽被炸毁、地下溶洞中的石钟乳和石笋被敲断等，均使之失去了原有的魅力，减小了对游客的吸引力，同时也破坏了自然景观的完整度。可见，保护自然旅游资源就是保护自然生态系统。</w:t>
      </w:r>
    </w:p>
    <w:p>
      <w:pPr>
        <w:pStyle w:val="Normal"/>
        <w:rPr/>
      </w:pPr>
      <w:r>
        <w:rPr/>
        <w:t>二、保护人文旅游资源就是保护人类文化</w:t>
      </w:r>
    </w:p>
    <w:p>
      <w:pPr>
        <w:pStyle w:val="Normal"/>
        <w:rPr/>
      </w:pPr>
      <w:r>
        <w:rPr/>
        <w:t>人文旅游资源是人类几千年悠久历史长河中遗留下来的珍贵文化遗产，祖先与自然共同创造的灿烂辉煌的结晶，现在正作为旅游资源开发利用的对象，包括名胜古迹、园林建筑、民俗风情等。如北京故宫，是世界上目前存在的规模最大的木质建筑群，是我国人民智慧的结晶，已被联合国教科文组织公布为世界文化遗址。又如中国的万里长城，是世界上最为壮观的军事建筑，被称为世界七大古建筑之一，也被联合国教科文组织公布为世界文化遗址。正如历史不可倒逆一样，古人遗留下来的历史文化古迹一旦破坏，就不可能再重新真正原样恢复。别具一格的中国园林建筑，以效法自然为原则，采用了一系列建筑技艺，使原来的景观特色更为突出。如小河流水处搭上弯弯的小桥，形成了“小桥流水”的优美景观和诗意</w:t>
      </w:r>
      <w:r>
        <w:rPr/>
        <w:t>;</w:t>
      </w:r>
      <w:r>
        <w:rPr/>
        <w:t>山顶建塔，加大了景观的起伏、丰富了景观的层次，这种源于自然、优于自然的中国园林典范，也是中国几千年文化的淀积，一经破坏，难以恢复，即使复原重修，也会留下貌似神异的遗憾。至于千姿百态的民俗风情，是反映人类社会发展历史长河各个阶段的活的标本和缩影，是各民族历史发展过程中传留下来的文化现象，现作为旅游资源来开发，但若开发利用不当，一经流失，难以寻回。上述分析可见，人文旅游资源的实质是文化，破坏人文旅游资源就是破坏文化，从这个意义上看，保护人文旅游资源就是保护人类文化。</w:t>
      </w:r>
    </w:p>
    <w:p>
      <w:pPr>
        <w:pStyle w:val="Normal"/>
        <w:rPr/>
      </w:pPr>
      <w:r>
        <w:rPr/>
        <w:t>三、保护旅游资源就是保护旅游业的可持续性发展</w:t>
      </w:r>
    </w:p>
    <w:p>
      <w:pPr>
        <w:pStyle w:val="Normal"/>
        <w:widowControl/>
        <w:bidi w:val="0"/>
        <w:spacing w:before="180" w:after="180"/>
        <w:jc w:val="left"/>
        <w:rPr/>
      </w:pPr>
      <w:r>
        <w:rPr/>
        <w:t>优美而奇异的旅游资源，为游客提供良好的游览、度假、娱乐等旅游活动场所，使旅游业获得经济效益。一个地区有了旅游资源才能发展旅游业，从这层意义上说，保护旅游资源就是保护旅游业的可持续发展。本世纪以来，随着人类社会生产力的提高，人们利用自然的能力也大为提高，但由于缺乏对自然环境的正确认识，工农业发展走的是一条以牺牲环境作为代价、杀鸡取卵的道路，待遭大自然报复后方省悟过来，不得不走上“先污染</w:t>
      </w:r>
      <w:r>
        <w:rPr/>
        <w:t>(</w:t>
      </w:r>
      <w:r>
        <w:rPr/>
        <w:t>破坏</w:t>
      </w:r>
      <w:r>
        <w:rPr/>
        <w:t>)</w:t>
      </w:r>
      <w:r>
        <w:rPr/>
        <w:t>后治理”的弯路。从这一沉痛的教训中我们应该清醒地认识到：旅游业虽被誉为“无烟工业”，但由于旅游资源的脆弱性和不可再生性决定了旅游业的发展决不能再重蹈环境问题的覆辙。已开发的旅游资源一经破坏，吸引游客的魅力也随之消失，旅游景区的经济效益直接受威胁</w:t>
      </w:r>
      <w:r>
        <w:rPr/>
        <w:t>;</w:t>
      </w:r>
      <w:r>
        <w:rPr/>
        <w:t>潜在的旅游资源是旅游业进一步发展的后备资源，若未开发就先遭破坏，旅游业就失去了发展的潜力，成了无源之水。可见，保护旅游资源就是保护可持续发展的旅游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