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全生产工作会议领导讲话稿"/>
      <w:r>
        <w:rPr/>
        <w:t>建筑安全生产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在这里召开全市建筑安全生产会议，主要目的是分析当前的安全生产形势，对我市下步的工作进行再强调、再部署，以确保我市建筑施工安全生产的平稳发展。下面，我讲六点意见。</w:t>
      </w:r>
    </w:p>
    <w:p>
      <w:pPr>
        <w:pStyle w:val="Normal"/>
        <w:rPr/>
      </w:pPr>
      <w:r>
        <w:rPr/>
        <w:t>第一、进一步认识到安全生产形势的严峻性</w:t>
      </w:r>
    </w:p>
    <w:p>
      <w:pPr>
        <w:pStyle w:val="Normal"/>
        <w:rPr/>
      </w:pPr>
      <w:r>
        <w:rPr/>
        <w:t>一是近期全国建筑业的重大安全事故不断发生。近期，全国建筑安全生产形势十分严峻，部分地区陆续发生了重大安全事故。</w:t>
      </w:r>
      <w:r>
        <w:rPr/>
        <w:t>7</w:t>
      </w:r>
      <w:r>
        <w:rPr/>
        <w:t>月</w:t>
      </w:r>
      <w:r>
        <w:rPr/>
        <w:t>8</w:t>
      </w:r>
      <w:r>
        <w:rPr/>
        <w:t>日，江苏徐州市因暴雨导致山体滑坡，致使一围墙倒塌，将靠墙的建筑工地工人临时宿舍砸塌，造成</w:t>
      </w:r>
      <w:r>
        <w:rPr/>
        <w:t>3</w:t>
      </w:r>
      <w:r>
        <w:rPr/>
        <w:t>人死亡</w:t>
      </w:r>
      <w:r>
        <w:rPr/>
        <w:t>;7</w:t>
      </w:r>
      <w:r>
        <w:rPr/>
        <w:t>月</w:t>
      </w:r>
      <w:r>
        <w:rPr/>
        <w:t>30</w:t>
      </w:r>
      <w:r>
        <w:rPr/>
        <w:t>日，江苏南京市东郊突发飓风，将一工程工人临时宿舍刮倒，造成</w:t>
      </w:r>
      <w:r>
        <w:rPr/>
        <w:t>5</w:t>
      </w:r>
      <w:r>
        <w:rPr/>
        <w:t>人死亡、</w:t>
      </w:r>
      <w:r>
        <w:rPr/>
        <w:t>8</w:t>
      </w:r>
      <w:r>
        <w:rPr/>
        <w:t>人重伤、</w:t>
      </w:r>
      <w:r>
        <w:rPr/>
        <w:t>13</w:t>
      </w:r>
      <w:r>
        <w:rPr/>
        <w:t>人轻伤</w:t>
      </w:r>
      <w:r>
        <w:rPr/>
        <w:t>;8</w:t>
      </w:r>
      <w:r>
        <w:rPr/>
        <w:t>月</w:t>
      </w:r>
      <w:r>
        <w:rPr/>
        <w:t>21</w:t>
      </w:r>
      <w:r>
        <w:rPr/>
        <w:t>日，济南市一上千平方米的在建厂房突然坍塌，造成两名民工死亡，十余名受伤。这些事故造成了重大的人员、财产损失和恶劣的社会影响。</w:t>
      </w:r>
    </w:p>
    <w:p>
      <w:pPr>
        <w:pStyle w:val="Normal"/>
        <w:rPr/>
      </w:pPr>
      <w:r>
        <w:rPr/>
        <w:t>二是我市当前建筑安全生产形势依然严峻。我市建筑安全生产工作总体的趋势是好的。上半年，在工程数量和施工面积比去年都有较大增加的情况下，安全生产继续保持着比较平稳的发展态势，杜绝了重大安全事故的发生。我们组织实施的施工现场标准化得到了较大范围的推广。莱西市建筑总公司、中建八局青岛公司、中建一局青岛公司在全国标准化现场会期间，得到了建设部领导和各省市同行的高度评价。但是我们也要清醒地看到，在安全生产上还存在很多的问题和事故隐患，有的还发生了死亡事故，可以说安全形势不容乐观。</w:t>
      </w:r>
    </w:p>
    <w:p>
      <w:pPr>
        <w:pStyle w:val="Normal"/>
        <w:rPr/>
      </w:pPr>
      <w:r>
        <w:rPr/>
        <w:t>一枝笔写作事务所</w:t>
      </w:r>
    </w:p>
    <w:p>
      <w:pPr>
        <w:pStyle w:val="Normal"/>
        <w:rPr/>
      </w:pPr>
      <w:r>
        <w:rPr/>
        <w:t>今年以来，我们就安全生产工作，下了不少文件，开了不少会，另外，在强化日</w:t>
      </w:r>
      <w:r>
        <w:rPr/>
        <w:t>?0</w:t>
      </w:r>
      <w:r>
        <w:rPr/>
        <w:t>踩</w:t>
      </w:r>
      <w:r>
        <w:rPr/>
        <w:t>?</w:t>
      </w:r>
      <w:r>
        <w:rPr/>
        <w:t>喽郊觳榈幕</w:t>
      </w:r>
      <w:r>
        <w:rPr/>
        <w:t>?cap;</w:t>
      </w:r>
      <w:r>
        <w:rPr/>
        <w:t>希</w:t>
      </w:r>
      <w:r>
        <w:rPr/>
        <w:t>?</w:t>
      </w:r>
      <w:r>
        <w:rPr/>
        <w:t>橹</w:t>
      </w:r>
      <w:r>
        <w:rPr/>
        <w:t>??</w:t>
      </w:r>
      <w:r>
        <w:rPr/>
        <w:t>沽肆酱稳</w:t>
      </w:r>
      <w:r>
        <w:rPr/>
        <w:t>?</w:t>
      </w:r>
      <w:r>
        <w:rPr/>
        <w:t>邪踩</w:t>
      </w:r>
      <w:r>
        <w:rPr/>
        <w:t>???</w:t>
      </w:r>
      <w:r>
        <w:rPr/>
        <w:t>蠹觳橐约按唇ㄎ拿鞒鞘泻头姥础⒎捞</w:t>
      </w:r>
      <w:r>
        <w:rPr/>
        <w:t>ǚ</w:t>
      </w:r>
      <w:r>
        <w:rPr/>
        <w:t>绲茸ㄏ钪卫泶蠹觳椋</w:t>
      </w:r>
      <w:r>
        <w:rPr/>
        <w:t>?</w:t>
      </w:r>
      <w:r>
        <w:rPr/>
        <w:t>壳埃</w:t>
      </w:r>
      <w:r>
        <w:rPr/>
        <w:t>??</w:t>
      </w:r>
      <w:r>
        <w:rPr/>
        <w:t>械谌</w:t>
      </w:r>
      <w:r>
        <w:rPr/>
        <w:t>?</w:t>
      </w:r>
      <w:r>
        <w:rPr/>
        <w:t>伟踩</w:t>
      </w:r>
      <w:r>
        <w:rPr/>
        <w:t>???</w:t>
      </w:r>
      <w:r>
        <w:rPr/>
        <w:t>蠹觳槿栽诮</w:t>
      </w:r>
      <w:r>
        <w:rPr/>
        <w:t>?</w:t>
      </w:r>
      <w:r>
        <w:rPr/>
        <w:t>械敝校</w:t>
      </w:r>
      <w:r>
        <w:rPr/>
        <w:t>?</w:t>
      </w:r>
      <w:r>
        <w:rPr/>
        <w:t>梢运担</w:t>
      </w:r>
      <w:r>
        <w:rPr/>
        <w:t>?</w:t>
      </w:r>
      <w:r>
        <w:rPr/>
        <w:t>踩</w:t>
      </w:r>
      <w:r>
        <w:rPr/>
        <w:t>?</w:t>
      </w:r>
      <w:r>
        <w:rPr/>
        <w:t>觳槭遣患涠系摹</w:t>
      </w:r>
      <w:r>
        <w:rPr/>
        <w:t>?</w:t>
      </w:r>
    </w:p>
    <w:p>
      <w:pPr>
        <w:pStyle w:val="Normal"/>
        <w:rPr/>
      </w:pPr>
      <w:r>
        <w:rPr/>
        <w:t>通过检查，我们发现了很多的问题，也暴露出在安全管理上的许多薄弱环节，主要体现在：企业安全管理不到位，安全检查流于形式，有的检查只有公司安全负责人自己，有的查而不改，有的不按规定进行定期检查</w:t>
      </w:r>
      <w:r>
        <w:rPr/>
        <w:t>;</w:t>
      </w:r>
      <w:r>
        <w:rPr/>
        <w:t>项目部安全管理人员不到位，有的安全员经常不在现场，查问起来总是有这样或那样的理由，有的只是挂名，有的不是专职安全员，而是一身多职</w:t>
      </w:r>
      <w:r>
        <w:rPr/>
        <w:t>;</w:t>
      </w:r>
      <w:r>
        <w:rPr/>
        <w:t>现场安全管理松懈，管理人员违章指挥，对不安全行为视而不见，工人违章作业，冒险蛮干，安全事故隐患比比皆是。为什么工地还存在那么多的管理问题和事故隐患，有些工地还发生了安全事故，原因是多方面的，但归根结底，根源还是在思想上，在对安全生产的认识上。</w:t>
      </w:r>
    </w:p>
    <w:p>
      <w:pPr>
        <w:pStyle w:val="Normal"/>
        <w:rPr/>
      </w:pPr>
      <w:r>
        <w:rPr/>
        <w:t>在这次预防台风的工作中，有多家企业和项目经理因认识不足、工作不力、行动迟缓受到全市通报批评和处罚。我还要指出的是，在这次防台风过程中，市建管局动员了全局的力量，抽调各部门主要业务人员，组成了</w:t>
      </w:r>
      <w:r>
        <w:rPr/>
        <w:t>11</w:t>
      </w:r>
      <w:r>
        <w:rPr/>
        <w:t>个检查组，由各位局长带队，不分昼夜开展检查，尤其是台风登陆的那两晚上，各检查组冒着大雨不停地对工地进行巡查，检查塔吊，检查临建设施，检查深基坑，整夜得不到休息。而这时，我们某些企业的领导在哪里</w:t>
      </w:r>
      <w:r>
        <w:rPr/>
        <w:t>?</w:t>
      </w:r>
      <w:r>
        <w:rPr/>
        <w:t>在干什么</w:t>
      </w:r>
      <w:r>
        <w:rPr/>
        <w:t>?</w:t>
      </w:r>
      <w:r>
        <w:rPr/>
        <w:t>据我们了解，有的企业的分管领导，只是到现场去一趟，把文件放下，口头交代一下，然后走人。有些项目经理更是抱着侥幸心理，怕麻烦，消极对抗，基坑该防护的不防护、塔吊该加固的不加固、人员该撤出的不撤出。据了解，这次台风的中心没在我市登陆，而山东另外一个城市由于台风的突袭，造成了十余台塔吊倒塌，数间临建设施被掀翻，幸好没</w:t>
      </w:r>
      <w:r>
        <w:rPr/>
        <w:t>?**?****</w:t>
      </w:r>
      <w:r>
        <w:rPr/>
        <w:t>员伤亡。一枝笔写作事务所</w:t>
      </w:r>
    </w:p>
    <w:p>
      <w:pPr>
        <w:pStyle w:val="Normal"/>
        <w:rPr/>
      </w:pPr>
      <w:r>
        <w:rPr/>
        <w:t>对此，各部门、各单位的要引起高度重视，需要进一步的深思，必须认真查找思想认识上存在的突出问题。我认为这些问题主要表现在：对安全生产没有提到应有的高度来认识，没有作为第一要务来抓，有的企业仍然只是说在口头上，写在纸面上，挂在墙上，没有落实到行动上</w:t>
      </w:r>
      <w:r>
        <w:rPr/>
        <w:t>;</w:t>
      </w:r>
      <w:r>
        <w:rPr/>
        <w:t>安全生产的法制观念没有真正树立起来</w:t>
      </w:r>
      <w:r>
        <w:rPr/>
        <w:t>;</w:t>
      </w:r>
      <w:r>
        <w:rPr/>
        <w:t>对安全与效益的关系没有真正处理好，忽视安全生产的现象严重，安全生产的措施落实不到位</w:t>
      </w:r>
      <w:r>
        <w:rPr/>
        <w:t>;</w:t>
      </w:r>
      <w:r>
        <w:rPr/>
        <w:t>只强调施工进度，忽视对安全生产的投入和管理，在侥幸中求安全的现象没有从根本上得到解决。</w:t>
      </w:r>
    </w:p>
    <w:p>
      <w:pPr>
        <w:pStyle w:val="Normal"/>
        <w:rPr/>
      </w:pPr>
      <w:r>
        <w:rPr/>
        <w:t>诸如此类的问题，在发生安全事故的企业严重存在，在没有发生安全事故的企业中，也严重地存在。各单位、各部门、各企业和每一位领导同志都应当警醒并引以为戒。要真正把安全提升到讲政治的高度来认识，从思想上、体制上、机制上、作风上进行深刻反思。我们每次开会都要讲对安全生产的认识问题，这个道理我想大家都清楚，我们讲认识不是空话、套话，是分析实实在在存在的问题，也是布置实实在在的针对性措施。只有真正认识到安全生产的重要性，才能转化为实际行动，各项制度才能落到实处，工作才能达到应有的效果。我们要求，抓安全工作必须认真贯彻预防第一的方针，做到有备无患</w:t>
      </w:r>
      <w:r>
        <w:rPr/>
        <w:t>;</w:t>
      </w:r>
      <w:r>
        <w:rPr/>
        <w:t>必须坚持安全生产警钟长鸣，做到持之以恒，常抓不懈</w:t>
      </w:r>
      <w:r>
        <w:rPr/>
        <w:t>;</w:t>
      </w:r>
      <w:r>
        <w:rPr/>
        <w:t>必须落实各项安全防范措施，及时排除各类事故隐患，确保安全施工。一枝笔写作事务所</w:t>
      </w:r>
    </w:p>
    <w:p>
      <w:pPr>
        <w:pStyle w:val="Normal"/>
        <w:rPr/>
      </w:pPr>
      <w:r>
        <w:rPr/>
        <w:t>第二、切实贯彻落实好安全生产责任制和各项安全生产管理制度</w:t>
      </w:r>
    </w:p>
    <w:p>
      <w:pPr>
        <w:pStyle w:val="Normal"/>
        <w:rPr/>
      </w:pPr>
      <w:r>
        <w:rPr/>
        <w:t>在各类生产安全事故中，责任事故占了绝大的比例，就是说，生产安全事故在生产过程的某个环节上出现了责任不落实、责任不到位的缺陷。关于安全责任制的问题我们经常强调，其实安全的实质就是一个责任问题。从发生的事故以及存在的安全隐患来看，没有解决不了的技术问题，关键是责任不落实的原因，安全管理的关键就是责任的管理。这从我们发生的事故和现场存在的事故隐患中，就可以得到最好的答案。比如，从历次安全检查都能发现一个顽固的问题，可以说是屡教不改，这次检查强调了，下次又出现了，我每次到现场几乎也都能发现，是什么问题呢</w:t>
      </w:r>
      <w:r>
        <w:rPr/>
        <w:t>?</w:t>
      </w:r>
      <w:r>
        <w:rPr/>
        <w:t>那就是电线乱拉乱扯的问题。临时用电安全技术规范规定：电线应采用架空或埋地的方式敷设，严禁沿地面明设，架空线路严禁沿脚手架敷设。而有的工地，电线就是乱拉乱扯，有的拖地，甚至有的地上有水湾就放在水里，有的随意挂在脚手架上，还有的就绑在塔吊上，不加任何绝缘物品。大家想一想，假如电线被磨损裸露，就会导致整个脚手架带电，那后果是不堪设想的，还有的配电箱、操作台不加绝缘板。为什么会这样，不是需要花多少钱的问题，其实就是个责任管理的问题，配电箱要加个绝缘板费什么劲，用木板做一个，上面铺个胶皮就行了。施工人员怕麻烦、图省事，管理人员责任不落实、不管不问。所以，今天我还要重点谈谈责任的落实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要进一步落实施工企业的责任。施工企业在施工中由于管理不善，导致了事故隐患的发生，那么在安全管理中，你就是主要责任的承担者，在《建设工程安全生产管理条例》等安全法律法规中，也明确规定了施工企业的安全责任，改善企业安全生产条件，提高企业安全生产保证水平，是实现安全生产长治久安的必由之路。但是我们有的施工企业，没有认真履行好自己的职责，给安全事故的发生埋下了隐患。比如，我们在安全检查中发现，有的施工企业的塔吊拆装、临时用电、脚手架搭设等专项方案，都是由一个人编制的，有的是资料员编制的，根本没有针对性，而这样的方案公司还盖章审批了，有的施工方案连审批都没有，就已经实施了，还有的企业甚至连审批签字都是资料员一个人签的。施工方案是施工的纲领性文件，方案不准，如何能保证安全。企业在方案的编制过程、审批过程就是个管理过程，就是个责任落实的过程，而我们的企业就是这样编制，这样审批的。我们的企业领导的管理在哪里，企业的责任落实在哪里，像这样管理的企业在我市还不在少数。再如，在这次预防台风中，市建管局在建管信息网连续下发了多个紧急通知，要求各单位、各项目部立即采取应对措施，防止塔吊、深基坑、临建设施等倒塌，确保人员安全，有的文件是我们工作人员连夜起草下发的。在检查中我们发现，有的项目部既没有下载，公司也没有发放，问起来工地还不知道什么事，可见我们有些企业和项目部的管理有多差。今后再出现此类的问题，要严格责任追究，追究管理不到位的责任，是谁的责任就追究谁的责任，不但要追究单位的责任，更要追究责任人的责任，包括企业法人、安全负责人、现场安全员的责任，特别要追究项目经理的责任，因为项目经理是现场安全管理的关键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