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大会主持人主持词"/>
      <w:r>
        <w:rPr/>
        <w:t>招商引资大会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县委、县政府确定我县今年及以后一段时期的工作重点是全党抓经济，重点抓工业，关键抓招商</w:t>
      </w:r>
      <w:r>
        <w:rPr/>
        <w:t>rdquo;</w:t>
      </w:r>
      <w:r>
        <w:rPr/>
        <w:t>，继续把招商引资作为县域经济发展的突破口。为全面总结近年来招商引资工作成绩，安排部署</w:t>
      </w:r>
      <w:r>
        <w:rPr/>
        <w:t>_</w:t>
      </w:r>
      <w:r>
        <w:rPr/>
        <w:t>年招商引资工作，重奖招商引资有功之臣，掀起全民招商热潮，经县委、县政府研究，决定召开全县招商引资工作会。</w:t>
      </w:r>
    </w:p>
    <w:p>
      <w:pPr>
        <w:pStyle w:val="Normal"/>
        <w:rPr/>
      </w:pPr>
      <w:r>
        <w:rPr/>
        <w:t>参加今天会议的有：县四大家在家领导，各乡镇党委书记、乡镇长，县级各部门及中、省、市驻邻单位主要负责人，经贸局、招商局、工业集中发展区管委会股级以上干部，有关企业负责人。请大家自觉遵守会场纪律，认真作好笔记，集中精力开好大会。请县委县政府督查办做好会议督查。</w:t>
      </w:r>
    </w:p>
    <w:p>
      <w:pPr>
        <w:pStyle w:val="Normal"/>
        <w:rPr/>
      </w:pPr>
      <w:r>
        <w:rPr/>
        <w:t>今天会议的议程有五项，下面，会议进行第一项，请县委李远纪同志作主题讲话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会议进行第二项，请部门发言：招商局、经贸局、畜牧局、国土资源局、农业银行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会议进行第三项，请县政府副县长</w:t>
      </w:r>
      <w:r>
        <w:rPr/>
        <w:t>__</w:t>
      </w:r>
      <w:r>
        <w:rPr/>
        <w:t>宣读表彰决定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会议进行第四项，请获得表彰的先进集体和个人上台领奖</w:t>
      </w:r>
    </w:p>
    <w:p>
      <w:pPr>
        <w:pStyle w:val="Normal"/>
        <w:rPr/>
      </w:pPr>
      <w:r>
        <w:rPr/>
        <w:t>1.</w:t>
      </w:r>
      <w:r>
        <w:rPr/>
        <w:t>请招商引资工作先进集体上台领奖</w:t>
      </w:r>
    </w:p>
    <w:p>
      <w:pPr>
        <w:pStyle w:val="Normal"/>
        <w:rPr/>
      </w:pPr>
      <w:r>
        <w:rPr/>
        <w:t>2.</w:t>
      </w:r>
      <w:r>
        <w:rPr/>
        <w:t>请招商引资工作先进个人上台领奖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会议进行第五项，请曾县长作重要讲话，大家欢迎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同志们，今天会议的议程全部进行完毕。会上，县委</w:t>
      </w:r>
      <w:r>
        <w:rPr/>
        <w:t>__</w:t>
      </w:r>
      <w:r>
        <w:rPr/>
        <w:t>全面总结了近年来的招商引资工作，安排部署了今年的工作，曾县长就掀起全民招商热潮，确保招商实效作了重要指示，提出了具体要求，请大家认真领会，抓好落实。下面，我就如何贯彻落实今天的会议精神再讲三点意见。</w:t>
      </w:r>
    </w:p>
    <w:p>
      <w:pPr>
        <w:pStyle w:val="Normal"/>
        <w:rPr/>
      </w:pPr>
      <w:r>
        <w:rPr/>
        <w:t>一、迅速掀起全民招商热潮。今天的会议已吹响了全民招商的号角，各级各部门务必高度重视。下来后要及时向单位干部职工传达会议精神，认真研究具体的贯彻落实意见，进一步强化招商意识。要大力宣传招商引资在邻水经济社会中的地位和作用，动员一切可以动员的力量，参与招商引资工作，形成全民抓招商的意识和合力，立即掀起全民抓招商的热潮。</w:t>
      </w:r>
    </w:p>
    <w:p>
      <w:pPr>
        <w:pStyle w:val="Normal"/>
        <w:rPr/>
      </w:pPr>
      <w:r>
        <w:rPr/>
        <w:t>二、精心包装推介招商项目。县项目办及各部门项目股、乡镇要组织力量，充分挖掘我县的资源、交通等优势，结合实际情况，加大投入，精心包装一批项目。特别是对一些具有可行性的项目，要聘请专家进行包装。对成熟的项目，要通过招商，积极推介，确保引进一批有实力的企业，实现招商引资开门红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三、切实优化招商引资环境。县委、政府把</w:t>
      </w:r>
      <w:r>
        <w:rPr/>
        <w:t>_</w:t>
      </w:r>
      <w:r>
        <w:rPr/>
        <w:t>年作为招商环境整治年</w:t>
      </w:r>
      <w:r>
        <w:rPr/>
        <w:t>rdquo;</w:t>
      </w:r>
      <w:r>
        <w:rPr/>
        <w:t>，各级各部门要强化大局观念和服务意识，树立让利就是解放思想，吃亏就是创优环境</w:t>
      </w:r>
      <w:r>
        <w:rPr/>
        <w:t>rdquo;</w:t>
      </w:r>
      <w:r>
        <w:rPr/>
        <w:t>的发展理念，从自身做起，制定水、电、气、金融、办证、鼓励技改的具体办法及更优、更实的政策。要围绕全党抓经济，重点抓工业，关键抓招商</w:t>
      </w:r>
      <w:r>
        <w:rPr/>
        <w:t>rdquo;</w:t>
      </w:r>
      <w:r>
        <w:rPr/>
        <w:t>的总体思路，激发全县干部群众的主人翁意识，真正让人人都是投资环境，事事关系招商引资</w:t>
      </w:r>
      <w:r>
        <w:rPr/>
        <w:t>rdquo;</w:t>
      </w:r>
      <w:r>
        <w:rPr/>
        <w:t>的理念深入人心，转化为全社会的自觉行动，营造公平的市场环境、公正的法制环境和高效的政务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