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老师个人教学随笔"/>
      <w:r>
        <w:rPr/>
        <w:t>2023</w:t>
      </w:r>
      <w:r>
        <w:rPr/>
        <w:t>年英语老师个人教学随笔</w:t>
      </w:r>
      <w:bookmarkEnd w:id="0"/>
    </w:p>
    <w:p>
      <w:pPr>
        <w:pStyle w:val="Normal"/>
        <w:rPr/>
      </w:pPr>
      <w:r>
        <w:rPr/>
        <w:t>孩提时代，我就梦想能成为一名教师。大学毕业后第一次踏上三尺讲台是多么的令人激动。一向不明白，人为什么要活到老，学到老</w:t>
      </w:r>
      <w:r>
        <w:rPr/>
        <w:t>?</w:t>
      </w:r>
      <w:r>
        <w:rPr/>
        <w:t>此刻最后醒悟了，人不仅仅要学习知识，还要学会生活，学习做人，学习很多很多。教师这个职业尤其如此，因为只有不断学习，才不会被淘汰，才能用长流水来教育那群渴求知识的孩子们。</w:t>
      </w:r>
    </w:p>
    <w:p>
      <w:pPr>
        <w:pStyle w:val="Normal"/>
        <w:rPr/>
      </w:pPr>
      <w:r>
        <w:rPr/>
        <w:t>这一学期我有幸参加了这期小学英语教师网络研修，在研修中，我感动着专家们和老师们对待英语教学的态度，也幸福着自己有这么好的机会能学习和提高。经过这几天的研修学习，我感想颇多。</w:t>
      </w:r>
    </w:p>
    <w:p>
      <w:pPr>
        <w:pStyle w:val="Normal"/>
        <w:rPr/>
      </w:pPr>
      <w:r>
        <w:rPr/>
        <w:t>为了更好的成就我们事业的工作环境，促进我们专业的成长，领导为我们带给了这个“双对接远程研修”的平台，让我们与远在“天涯”的专家、同行进行近在“咫尺”的交流，认真品读老师的感言，研究专家指导老师的评论，不忘留下自己的足迹，送上一朵小花，互相鼓励加油。只是想，“送人玫瑰手有余香”。我们呼吸着五湖四海的空气，我们在不知不觉中华丽的转身，我们是快乐的，幸福的</w:t>
      </w:r>
      <w:r>
        <w:rPr/>
        <w:t>!</w:t>
      </w:r>
    </w:p>
    <w:p>
      <w:pPr>
        <w:pStyle w:val="Normal"/>
        <w:rPr/>
      </w:pPr>
      <w:r>
        <w:rPr/>
        <w:t>我将把研修的理念、资料，充实到自己的思想中，提升自己的专业素养，并应用到具体的实践工作中去，为我们的教育事业增砖添瓦。在以后的教学工作中做到以下几点：</w:t>
      </w:r>
    </w:p>
    <w:p>
      <w:pPr>
        <w:pStyle w:val="Normal"/>
        <w:rPr/>
      </w:pPr>
      <w:r>
        <w:rPr/>
        <w:t>一、对自身的要求就应更加明确。作为小学英语教师，务必具有扎实的基本功，口语自然流利，语音语调正确尤为重要。地道的语音、优美的语调、丰富的词汇、流畅的表达及扎实的语法是英语教师的基本功。任何基本功都源自必须时间的积累。教师要坚持不懈的学习，经常收看英语新闻，经常收听英语磁带，培养良好的语感</w:t>
      </w:r>
      <w:r>
        <w:rPr/>
        <w:t>;</w:t>
      </w:r>
      <w:r>
        <w:rPr/>
        <w:t>还要用心参加各种教研活动。所以在以后的工作中，我要更加注重自己在这方面的训练。我意识到课堂评价用语个性重要，所以我要背熟小学英语课堂用语</w:t>
      </w:r>
      <w:r>
        <w:rPr/>
        <w:t>100</w:t>
      </w:r>
      <w:r>
        <w:rPr/>
        <w:t>句，并及时的用于自己的课堂教学中。</w:t>
      </w:r>
    </w:p>
    <w:p>
      <w:pPr>
        <w:pStyle w:val="Normal"/>
        <w:rPr/>
      </w:pPr>
      <w:r>
        <w:rPr/>
        <w:t>二、让孩子养成良好的学习习惯。我们讨论孩子的学习习惯问题，很多老师都抱怨了自己班上的孩子的坏习惯，例如：不做课前准备，不按时完成作业，上课从不举手回答问题。讲到良好的学习习惯，这些活动比较容易让课堂闹起来，有时候学生的声音会很大，课堂纪律会很难控制，那这个时候我们是不是就应比学生的声音更大呢</w:t>
      </w:r>
      <w:r>
        <w:rPr/>
        <w:t>?</w:t>
      </w:r>
      <w:r>
        <w:rPr/>
        <w:t>老师示意同学们安静，然后走到最活跃的那几个同学身边，示意他们跟着老师一齐做伸展操。这样学生很容易关注到老师，而且也很容易集中注意力。</w:t>
      </w:r>
    </w:p>
    <w:p>
      <w:pPr>
        <w:pStyle w:val="Normal"/>
        <w:rPr/>
      </w:pPr>
      <w:r>
        <w:rPr/>
        <w:t>三、因材施教。其实每个孩子的学习风格都是不一样的，就像我们老师一样，有些老师擅长阅读，有些擅长口头交际，有些擅长写作等等。孩子喜欢的学习方法和风格也都是不一样的，我们把学生的学习类型分为“视觉型，听说型，动觉型，综合型”，一般喜欢视觉型学习方法的同学喜欢看图片，关注老师的板书</w:t>
      </w:r>
      <w:r>
        <w:rPr/>
        <w:t>;</w:t>
      </w:r>
      <w:r>
        <w:rPr/>
        <w:t>听说型的同学则喜欢英语交流与对话，听故事，做听力练习</w:t>
      </w:r>
      <w:r>
        <w:rPr/>
        <w:t>;</w:t>
      </w:r>
      <w:r>
        <w:rPr/>
        <w:t>而动觉型的学生则更喜欢做游戏和</w:t>
      </w:r>
      <w:r>
        <w:rPr/>
        <w:t>TPR</w:t>
      </w:r>
      <w:r>
        <w:rPr/>
        <w:t>教学法。所以我们要很了解自己的学生，哪些学生更适合哪种学习方式，上课怎样综合自己的教学方法让不同学习类型的学生都能把英语学好。</w:t>
      </w:r>
    </w:p>
    <w:p>
      <w:pPr>
        <w:pStyle w:val="Normal"/>
        <w:rPr/>
      </w:pPr>
      <w:r>
        <w:rPr/>
        <w:t>四、教授不同层次的水平的学生。由于学生的学习潜力，学习态度，学习时间，家庭学习氛围的不同，大多数班级的学生的英语水平参差不齐，给我们上课带来了很多问题。我们要对所有孩子都有信心，每个人都有可能学好英语，因为每个人都会说自己的母语，只是个人的后天努力和环境不同，学习英语的效果也就不一样。在课堂上我们就应更多的思考到不同学生的不同水平，给程度相对较弱的学生相应难度的问题，给程度较好的学生更多的补充和拓展，并让不同水平的学生结伴学习，到达共同进步。</w:t>
      </w:r>
    </w:p>
    <w:p>
      <w:pPr>
        <w:pStyle w:val="Normal"/>
        <w:widowControl/>
        <w:bidi w:val="0"/>
        <w:spacing w:before="180" w:after="180"/>
        <w:jc w:val="left"/>
        <w:rPr/>
      </w:pPr>
      <w:r>
        <w:rPr/>
        <w:t>总之，作为一名一线的英语教师，我们就应在平时的教学中要在实践中不断探索和学习，不断激发学生的学习兴趣，让课堂永远充满活力和魅力</w:t>
      </w:r>
      <w:r>
        <w:rPr/>
        <w:t>!</w:t>
      </w:r>
      <w:r>
        <w:rPr/>
        <w:t>没有反思就没有进步。新的课程理念、新的教学方法、新的评价体系，都使我们对英语教学与教研工作有了新的认识与思考。只要我们认真对待，研修就会大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