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开场讲话稿致辞"/>
      <w:r>
        <w:rPr/>
        <w:t>满月酒开场讲话稿致辞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“不养儿不知父母恩”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