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公司会议讲话稿"/>
      <w:r>
        <w:rPr/>
        <w:t>物业管理公司会议讲话稿</w:t>
      </w:r>
      <w:bookmarkEnd w:id="0"/>
    </w:p>
    <w:p>
      <w:pPr>
        <w:pStyle w:val="Normal"/>
        <w:rPr/>
      </w:pPr>
      <w:r>
        <w:rPr/>
        <w:t>同志们：</w:t>
      </w:r>
    </w:p>
    <w:p>
      <w:pPr>
        <w:pStyle w:val="Normal"/>
        <w:rPr/>
      </w:pPr>
      <w:r>
        <w:rPr/>
        <w:t>大家下午好</w:t>
      </w:r>
      <w:r>
        <w:rPr/>
        <w:t>!</w:t>
      </w:r>
    </w:p>
    <w:p>
      <w:pPr>
        <w:pStyle w:val="Normal"/>
        <w:rPr/>
      </w:pPr>
      <w:r>
        <w:rPr/>
        <w:t>今天我们在这里召开</w:t>
      </w:r>
      <w:r>
        <w:rPr/>
        <w:t>20**</w:t>
      </w:r>
      <w:r>
        <w:rPr/>
        <w:t>年物业安保工作会议，主要是要明确今年物业安保工作思路，明确物业安保工作标准。今天参加会议的物业人员都是我们物业合作单位的核心人员，我们现在安全、整洁、舒心的工作环境主要是有着他们辛勤的工作。请允许我代表中国移动江苏公司徐州分公司对各单位物业同志长期辛勤付出表示衷心的感谢。</w:t>
      </w:r>
    </w:p>
    <w:p>
      <w:pPr>
        <w:pStyle w:val="Normal"/>
        <w:rPr/>
      </w:pPr>
      <w:r>
        <w:rPr/>
        <w:t>在过去一年里，公司坚持“安全第一、预防为主、综合治理”方针，遵循“分层分级抓重点、精确分解重落实、责任分解释风险”的管理思路，细化分解管理措施，强调职能监管，细化责权匹配，建立了较为完善的安全生产工作体系，全面完成安全生产工作目标。公司连续四年被评为徐州市安全生产“先进单位”，成为唯一获此殊荣的通信企业</w:t>
      </w:r>
      <w:r>
        <w:rPr/>
        <w:t>;20**</w:t>
      </w:r>
      <w:r>
        <w:rPr/>
        <w:t>年</w:t>
      </w:r>
      <w:r>
        <w:rPr/>
        <w:t>4</w:t>
      </w:r>
      <w:r>
        <w:rPr/>
        <w:t>月，公司被授予江苏省“平安企业”荣誉称号，全省通信行业中仅有两家单位获此殊荣</w:t>
      </w:r>
      <w:r>
        <w:rPr/>
        <w:t>!</w:t>
      </w:r>
      <w:r>
        <w:rPr/>
        <w:t>成绩的取得，离不开同志们的尽职尽责和百倍努力。在此，我再次向大家表示衷心的感谢</w:t>
      </w:r>
      <w:r>
        <w:rPr/>
        <w:t>!</w:t>
      </w:r>
    </w:p>
    <w:p>
      <w:pPr>
        <w:pStyle w:val="Normal"/>
        <w:rPr/>
      </w:pPr>
      <w:r>
        <w:rPr/>
        <w:t>物业管理是关系员工舒心工作、涉及公司各方面的一项综合性工作，对于提升公司形象，美化工作环境，增强公司综合竞争力都具有重要的意义。</w:t>
      </w:r>
    </w:p>
    <w:p>
      <w:pPr>
        <w:pStyle w:val="Normal"/>
        <w:rPr/>
      </w:pPr>
      <w:r>
        <w:rPr/>
        <w:t>当前形势下，靠单一业务打天下、靠垄断地位霸天下、靠完美执行保天下的时代已经终结，公司唯有转型，才能牢牢把握市场主动，重新确立竞争优势，实现更高水平的可持续发展。公司面临转型，我们的物业管理工作也要与时俱进，要以更高的标准为公司的再次飞跃做好支撑和服务。因此，我们要着眼服务一流公司的长远目标，解放思想，勇于创新，不断探索适应时代发展要求的物业管理体制机制，积极促进物业管理行业向标准化和高端形态发展，全面提高公司物业管理水平。</w:t>
      </w:r>
    </w:p>
    <w:p>
      <w:pPr>
        <w:pStyle w:val="Normal"/>
        <w:rPr/>
      </w:pPr>
      <w:r>
        <w:rPr/>
        <w:t>下面，我讲几点意见。</w:t>
      </w:r>
    </w:p>
    <w:p>
      <w:pPr>
        <w:pStyle w:val="Normal"/>
        <w:rPr/>
      </w:pPr>
      <w:r>
        <w:rPr/>
        <w:t>一、着眼形势发展，进一步提高对物业管理重要性的认识。</w:t>
      </w:r>
    </w:p>
    <w:p>
      <w:pPr>
        <w:pStyle w:val="Normal"/>
        <w:rPr/>
      </w:pPr>
      <w:r>
        <w:rPr/>
        <w:t>随着公司业务的高速发展、规模的不断扩大和公司转型进程的加快，物业工作将会由以模糊分工、简单操作为主逐步向精细分工、高质服务进行转变。认真梳理和解决现行管理体制、管理手段和管理方法中不符合、不适应的矛盾，是摆在我们面前的首要任务。进一步提高对物业管理重要性的认识，深入研究既有管理存在的问题，也迫在眉睫。</w:t>
      </w:r>
    </w:p>
    <w:p>
      <w:pPr>
        <w:pStyle w:val="Normal"/>
        <w:rPr/>
      </w:pPr>
      <w:r>
        <w:rPr/>
        <w:t>物业管理是完善和发展现代企业功能的基础，在企业发展的过程中，所有基础设施都要随着时间的推移，投入相应的人力、物力、财力，使其保持原有功能或完善发展其功能。物业管理可以满足公司在物业使用过程中多元化的需求，创造与硬环境相适应的管理服务软环境，并使硬环境充分发挥效用，提高其质量。从这个意义上说，物业管理工作实际上就是公司基本组织单元的管理工作，物业管理工作者，实际上就是公司管理工作者。</w:t>
      </w:r>
    </w:p>
    <w:p>
      <w:pPr>
        <w:pStyle w:val="Normal"/>
        <w:rPr/>
      </w:pPr>
      <w:r>
        <w:rPr/>
        <w:t>二、理清工作思路，切实把握做好物业管理工作的突破口和着力点。</w:t>
      </w:r>
    </w:p>
    <w:p>
      <w:pPr>
        <w:pStyle w:val="Normal"/>
        <w:rPr/>
      </w:pPr>
      <w:r>
        <w:rPr/>
        <w:t>物业管理的根本目的是为公司、为员工提供优质的服务，物业事业的发展，关键在于员工素质的提高。我们要切实加强内部管理，努力提高综合素质，不断提高服务水平。一是要切实加强物业基础工作建设，完善内部管理制度，苦练内功，增强发展后劲，适应公司发展的需要。二是要大力提高物业从业人员职业素质，抓好多层次的人才培训，加强关键岗位和技能培训，提高人员素质。三是要努力增强服务意识，要转变观念，把做好服务放在一切工作的首位。要坚持以人为本，努力搞好人性化服务，大力推行精细管理、精心服务。物业从业人员要与公司员工和谐相处，共同创造整洁、文明、安全的生产办公环境。</w:t>
      </w:r>
    </w:p>
    <w:p>
      <w:pPr>
        <w:pStyle w:val="Normal"/>
        <w:rPr/>
      </w:pPr>
      <w:r>
        <w:rPr/>
        <w:t>三、认真履行职责，确保物业管理各项工作真正落到实处。</w:t>
      </w:r>
    </w:p>
    <w:p>
      <w:pPr>
        <w:pStyle w:val="Normal"/>
        <w:rPr/>
      </w:pPr>
      <w:r>
        <w:rPr/>
        <w:t>物业管理涉及面广，良莠影响大，大家必须高度重视，切实加强组织领导，明确职责分工，认真履行职责，强化协调配合，扎扎实实抓好这项与员工切身利益密切相关的系统工程。</w:t>
      </w:r>
    </w:p>
    <w:p>
      <w:pPr>
        <w:pStyle w:val="Normal"/>
        <w:rPr/>
      </w:pPr>
      <w:r>
        <w:rPr/>
        <w:t>各物业管理人员要把强化物业管理工作作为创建和谐企业的一项重要内容，切实摆上议事日程。落实责任人员，明确工作任务，建立完善的工作体系，为物业管理工作提供有力保障。要进一步加大管理服务力度，充分发挥职能作用，努力转变作风，不断提高效率。要努力为员工排忧解难，为公司发展创造有利条件</w:t>
      </w:r>
      <w:r>
        <w:rPr/>
        <w:t>;</w:t>
      </w:r>
      <w:r>
        <w:rPr/>
        <w:t>要认真受理各类投诉，加大调处力度，解决实际问题</w:t>
      </w:r>
      <w:r>
        <w:rPr/>
        <w:t>;</w:t>
      </w:r>
      <w:r>
        <w:rPr/>
        <w:t>要加强指导和服务，努力推进公司物业管理工作的全面发展。</w:t>
      </w:r>
    </w:p>
    <w:p>
      <w:pPr>
        <w:pStyle w:val="Normal"/>
        <w:rPr/>
      </w:pPr>
      <w:r>
        <w:rPr/>
        <w:t>物业管理工作不能闭门造车，要不断学习和借鉴外单位先进的服务理念和成功的管理经验，强队伍，精业务，优服务，上高度。要紧跟公司全面转型脚步，积极作为。要全面加强职业道德教育和业务素质教育，建立健全各项管理制度，积极推行人性化管理和亲情化服务，认真履行“正德厚生臻于至善”的企业文化，形成特色鲜明的物业服务新风范。</w:t>
      </w:r>
    </w:p>
    <w:p>
      <w:pPr>
        <w:pStyle w:val="Normal"/>
        <w:widowControl/>
        <w:bidi w:val="0"/>
        <w:spacing w:before="180" w:after="180"/>
        <w:jc w:val="left"/>
        <w:rPr/>
      </w:pPr>
      <w:r>
        <w:rPr/>
        <w:t>同志们，物业管理工作千头万绪，矛盾和问题很多，我们要以“构筑和谐企业，创建满意物业”为目标，尽职尽责地开展工作。相信在公司各级领导的理解和支持下，通过大家锐意进取，同舟共济，创新发展，扎实工作，我们的物业管理工作一定会有新的进步，一定会创造出让领导放心、让员工满意的物业管理新局面。正值农历龙年新春，在这里，我向辛勤工作在物业管理与服务工作岗位上的全体同志拜个晚年，祝大家新春快乐，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