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分钟亲情故事演讲"/>
      <w:r>
        <w:rPr/>
        <w:t>小学生三分钟亲情故事演讲</w:t>
      </w:r>
      <w:bookmarkEnd w:id="0"/>
    </w:p>
    <w:p>
      <w:pPr>
        <w:pStyle w:val="Normal"/>
        <w:rPr/>
      </w:pPr>
      <w:r>
        <w:rPr/>
        <w:t>叫一声妈，那份亲情便被唤起……</w:t>
      </w:r>
    </w:p>
    <w:p>
      <w:pPr>
        <w:pStyle w:val="Normal"/>
        <w:rPr/>
      </w:pPr>
      <w:r>
        <w:rPr/>
        <w:t>说感谢母亲，在文章中是老一套了，什么“是妈妈手把手教我如何做人……”虽说是对的，但我实在是不想用那些泛滥成灾的语言来赞美母亲。</w:t>
      </w:r>
    </w:p>
    <w:p>
      <w:pPr>
        <w:pStyle w:val="Normal"/>
        <w:rPr/>
      </w:pPr>
      <w:r>
        <w:rPr/>
        <w:t>周杰伦唱过：“听妈妈的话，别让她受伤……”这真是唱到我心坎儿里了，虽说现在谈保护母亲有点自吹自擂，但至少我会绞尽脑汁让妈妈笑起来，甚至发誓让妈妈看到哈佛大学的录取通知书。</w:t>
      </w:r>
    </w:p>
    <w:p>
      <w:pPr>
        <w:pStyle w:val="Normal"/>
        <w:rPr/>
      </w:pPr>
      <w:r>
        <w:rPr/>
        <w:t>我常说，也常想，要感谢妈妈，用感恩的心面对她。说写妈妈，并不需要用太多的修辞，只要真心，大白话都行。但，还是无从下手，不知如何表达。或许，是对妈妈了解不够，跟妈妈一起度过了那么多个日日夜夜，却从没想过妈妈是喜欢“太阳”还是“月亮”。而我喜欢的、讨厌的，妈妈却了如指掌、一清二白。每次她单独去商店，买回的都是一大堆我喜爱的东西。说了解妈妈，其实只能算是敷衍罢了，你能说出妈妈喜欢什么、讨厌什么吗</w:t>
      </w:r>
      <w:r>
        <w:rPr/>
        <w:t>?</w:t>
      </w:r>
    </w:p>
    <w:p>
      <w:pPr>
        <w:pStyle w:val="Normal"/>
        <w:rPr/>
      </w:pPr>
      <w:r>
        <w:rPr/>
        <w:t>有些人，一写母亲便写得天花乱坠，但我觉得，写母亲的同时，更要反省自己。对于母亲，我有很多感慨，特别是阅读了那么多谱写母亲的文章之后，我常是热泪盈眶。记得看过这样一段话：上帝不能照顾每一个人，于是创造了妈妈。许多人说，我们是上帝创造的。“是吗</w:t>
      </w:r>
      <w:r>
        <w:rPr/>
        <w:t>?”</w:t>
      </w:r>
      <w:r>
        <w:rPr/>
        <w:t>我通常会问，“难道我们不是母亲创造的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，我的妈妈，您让我一出生就体会到了人间最宝贵的真情</w:t>
      </w:r>
      <w:r>
        <w:rPr/>
        <w:t>;</w:t>
      </w:r>
      <w:r>
        <w:rPr/>
        <w:t>感谢您，我的妈妈，您让我体验到了爱与被爱的快乐</w:t>
      </w:r>
      <w:r>
        <w:rPr/>
        <w:t>;</w:t>
      </w:r>
      <w:r>
        <w:rPr/>
        <w:t>感谢您，妈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