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演讲稿例文精选"/>
      <w:r>
        <w:rPr/>
        <w:t>中国梦演讲稿例文精选</w:t>
      </w:r>
      <w:bookmarkEnd w:id="0"/>
    </w:p>
    <w:p>
      <w:pPr>
        <w:pStyle w:val="Normal"/>
        <w:rPr/>
      </w:pPr>
      <w:r>
        <w:rPr/>
        <w:t>尊敬的各位领导，居民群众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怀着激动的心情、无比荣幸地作“中国梦，劳动美”的演讲，积聚社区正能量，使我们大家振奋精神、鼓足干劲，用自己的聪明智慧和辛勤汗水，通过刻苦勤奋的劳动，把社区建设得更加美好，去实现中国梦。</w:t>
      </w:r>
    </w:p>
    <w:p>
      <w:pPr>
        <w:pStyle w:val="Normal"/>
        <w:rPr/>
      </w:pPr>
      <w:r>
        <w:rPr/>
        <w:t>高山巍巍，江河奔腾，祖国大地处处飘荡着一个激动人心、鼓人斗志的热门词“中国梦”。总书记指出“实现中华民族伟大复兴的中国梦，就是要实现国家富强、民族振兴、人民幸福。”</w:t>
      </w:r>
    </w:p>
    <w:p>
      <w:pPr>
        <w:pStyle w:val="Normal"/>
        <w:rPr/>
      </w:pPr>
      <w:r>
        <w:rPr/>
        <w:t>中国梦是伟大祖国的梦，是我们社区的梦，也是我们社区居民群众自己的梦。要实现自己的梦，实现社区的梦，实现中国梦，离不开每个人的辛勤劳动。我们要凭借对伟大祖国的无比热爱，凭借对人生理想的不悔追求，在社区这片中华热土上，刻苦勤奋劳动，顽强努力拼搏，去创造辉煌，建立业绩。</w:t>
      </w:r>
    </w:p>
    <w:p>
      <w:pPr>
        <w:pStyle w:val="Normal"/>
        <w:rPr/>
      </w:pPr>
      <w:r>
        <w:rPr/>
        <w:t>我们社区从领导到居民，从党员到群众，虽然有着不同的工作分工，但拥有一个共同的目标，那就是戮力同心、埋头苦干、攻坚克难、锐意进取，以饱满的工作热情，执着的敬业精神、严谨的工作态度，去辛勤劳动，去细心耕作，收获劳动果实，用勤劳实现梦想，让努力承载希望，不断把各项事业推向前进，不断创造出辉煌业绩，促进我们社区又好又快发展，造福于每一个社区居民。</w:t>
      </w:r>
    </w:p>
    <w:p>
      <w:pPr>
        <w:pStyle w:val="Normal"/>
        <w:rPr/>
      </w:pPr>
      <w:r>
        <w:rPr/>
        <w:t>“</w:t>
      </w:r>
      <w:r>
        <w:rPr/>
        <w:t>劳动创造辉煌，辛勤收获果实”，劳动是人间最崇高、最美好的事业。真是劳动创造了人类历史，真是劳动改变了大地面貌，真是劳动使得贫穷落后的旧中国成为繁荣富强的新中国，经济总量位居世界第二，人民初步过上小康生活，极大提高中国在世界的影响力。</w:t>
      </w:r>
    </w:p>
    <w:p>
      <w:pPr>
        <w:pStyle w:val="Normal"/>
        <w:rPr/>
      </w:pPr>
      <w:r>
        <w:rPr/>
        <w:t>当前我们社区虽然发展较快，取得良好成绩，各项工作上台阶，但是与上级部门的期望，与全面建成小康社会的要求，还是存在一定的差距和不足，这一切都需要我们通过劳动去改变。为此，我们要始终树立“劳动美”的意识，具有勤业务实精神，做到脚踏实地、勤奋努力劳动</w:t>
      </w:r>
      <w:r>
        <w:rPr/>
        <w:t>;</w:t>
      </w:r>
      <w:r>
        <w:rPr/>
        <w:t>要讲究工作成果，保质保量完成劳动任务，实现工作的完美和高效</w:t>
      </w:r>
      <w:r>
        <w:rPr/>
        <w:t>;</w:t>
      </w:r>
      <w:r>
        <w:rPr/>
        <w:t>要强化时间观念和效率意识，做到人在岗位一分钟，辛勤工作</w:t>
      </w:r>
      <w:r>
        <w:rPr/>
        <w:t>60</w:t>
      </w:r>
      <w:r>
        <w:rPr/>
        <w:t>秒，体现只争朝夕、争分夺秒的精神，创造出无愧于自己人生的事业。</w:t>
      </w:r>
    </w:p>
    <w:p>
      <w:pPr>
        <w:pStyle w:val="Normal"/>
        <w:rPr/>
      </w:pPr>
      <w:r>
        <w:rPr/>
        <w:t>各位领导，居民群众，“中国梦，劳动美”是时代的最强音，是前进的号角，鼓人斗志，催人奋进。我们要怀撺中国梦，心系劳动美，把劳动作为挥洒激情，成就梦想的广阔舞台，牢记自己的庄严使命，承担自己的神圣职责，振奋精神，鼓足干劲，以全新的面貌、全新的姿态，在平凡的工作岗位上干出不平凡的业绩，为促进社区发展，全面建成小康社会，实现中华民族伟大复兴的中国梦，作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