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下学期家长会发言稿"/>
      <w:r>
        <w:rPr/>
        <w:t>初中九年级下学期家长会发言稿</w:t>
      </w:r>
      <w:bookmarkEnd w:id="0"/>
    </w:p>
    <w:p>
      <w:pPr>
        <w:pStyle w:val="Normal"/>
        <w:rPr/>
      </w:pPr>
      <w:r>
        <w:rPr/>
        <w:t>正是因为假期没有上课，所以本应该利用假期补课完成的任务没有进行，各学科的教学任务都没有进行下来。例如历史、政治因为上学期没有书，还有一本书没有讲完。再如数学、化学因为假期没有上课而未能够完成教学任务。化学是新学科，还有很多没有讲完。在开学的一段时间内，就得以讲新课为主，而且不会像以前那样扎实，反复做，只能是突击进度，不能像初一、初二那样的稳扎稳打，而且挤掉了总复习的时间。往年可以有第一轮复习、可以有第二轮复习，甚至还有第三轮复习，但是在今年是不可想象的了。那只能是看时间情况、学生的状况情况而做了。</w:t>
      </w:r>
    </w:p>
    <w:p>
      <w:pPr>
        <w:pStyle w:val="Normal"/>
        <w:rPr/>
      </w:pPr>
      <w:r>
        <w:rPr/>
        <w:t>除了这些基本的课程之外，还有体育</w:t>
      </w:r>
      <w:r>
        <w:rPr/>
        <w:t>(20</w:t>
      </w:r>
      <w:r>
        <w:rPr/>
        <w:t>分</w:t>
      </w:r>
      <w:r>
        <w:rPr/>
        <w:t>)</w:t>
      </w:r>
      <w:r>
        <w:rPr/>
        <w:t>、音乐、美术</w:t>
      </w:r>
      <w:r>
        <w:rPr/>
        <w:t>(30</w:t>
      </w:r>
      <w:r>
        <w:rPr/>
        <w:t>分</w:t>
      </w:r>
      <w:r>
        <w:rPr/>
        <w:t>)</w:t>
      </w:r>
      <w:r>
        <w:rPr/>
        <w:t>，这三科总分</w:t>
      </w:r>
      <w:r>
        <w:rPr/>
        <w:t>50</w:t>
      </w:r>
      <w:r>
        <w:rPr/>
        <w:t>分，记入总分。可以说这</w:t>
      </w:r>
      <w:r>
        <w:rPr/>
        <w:t>50</w:t>
      </w:r>
      <w:r>
        <w:rPr/>
        <w:t>分和中考分数是同等对待的。也是相当重要的。这个分数是突击性的，比较好得。所以家长必须重视这个分数。</w:t>
      </w:r>
    </w:p>
    <w:p>
      <w:pPr>
        <w:pStyle w:val="Normal"/>
        <w:rPr/>
      </w:pPr>
      <w:r>
        <w:rPr/>
        <w:t>特别是体育，咱们学校的主管咱们年部的体育老师，准备从开学起，免费带领学生们进行训练。每天早上</w:t>
      </w:r>
      <w:r>
        <w:rPr/>
        <w:t>5</w:t>
      </w:r>
      <w:r>
        <w:rPr/>
        <w:t>：</w:t>
      </w:r>
      <w:r>
        <w:rPr/>
        <w:t>00</w:t>
      </w:r>
      <w:r>
        <w:rPr/>
        <w:t>到学校组织考高中有希望的学生进行训练。希望可以把这个分数最大限度地拿到手。希望家长们能够重视。给孩子以支持和督促。而对于体育免试的学生，只能得及格分数，就是</w:t>
      </w:r>
      <w:r>
        <w:rPr/>
        <w:t>C</w:t>
      </w:r>
      <w:r>
        <w:rPr/>
        <w:t>类，就失去了参与指标生评比的资格。</w:t>
      </w:r>
    </w:p>
    <w:p>
      <w:pPr>
        <w:pStyle w:val="Normal"/>
        <w:rPr/>
      </w:pPr>
      <w:r>
        <w:rPr/>
        <w:t>其实，作为中考战略来讲，只要是分，就解决问题，这里政治、历史的分数比其他学科来得容易。所以应该让学生跟住老师的引导，争取多得分，只要分数够了，就可以录取，就可以上高中不花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到县里报考的费用可能也会增加一些。还要考虑到到县里考试、住宿、交通费用等，这学年要比上学年多一些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