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学习心得"/>
      <w:r>
        <w:rPr/>
        <w:t>公司制度学习心得</w:t>
      </w:r>
      <w:bookmarkEnd w:id="0"/>
    </w:p>
    <w:p>
      <w:pPr>
        <w:pStyle w:val="Normal"/>
        <w:rPr/>
      </w:pPr>
      <w:r>
        <w:rPr/>
        <w:t>集团公司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下发了《大连海创投资集团有限公司规章制度汇编》</w:t>
      </w:r>
      <w:r>
        <w:rPr/>
        <w:t>(</w:t>
      </w:r>
      <w:r>
        <w:rPr/>
        <w:t>以下简称《汇编》</w:t>
      </w:r>
      <w:r>
        <w:rPr/>
        <w:t>)</w:t>
      </w:r>
      <w:r>
        <w:rPr/>
        <w:t>的文件。按照陈总提出的“注重集团文化建设”的要求，在财务部张静处长的组织下，本人对《汇编》文件认真学习，受益匪浅。通过学习，使我更加清醒地认识到学习规章制度，遵守规章制度的重要性和紧迫性。下面根据学习情况，结合个人实际谈一点肤浅的体会。</w:t>
      </w:r>
    </w:p>
    <w:p>
      <w:pPr>
        <w:pStyle w:val="Normal"/>
        <w:rPr/>
      </w:pPr>
      <w:r>
        <w:rPr/>
        <w:t>一、提高了思想认识，增强了日常遵守法规的自觉性。</w:t>
      </w:r>
    </w:p>
    <w:p>
      <w:pPr>
        <w:pStyle w:val="Normal"/>
        <w:rPr/>
      </w:pPr>
      <w:r>
        <w:rPr/>
        <w:t>《汇编》是实现企业职能的不可缺少的必要条件。现代企业的管理实践表明，没有严格健全的管理制度，便无法对公司经营进行有效的计划、组织、协调和控制，各项工作就无法正常开展。随着社会的发展和进步，特别是处在我国改革开放日益深入的今天，我们需要考虑如何准确地把握市场的脉搏，按照高新园区的发展要求，从集团自身的条件出发，设计和建立能够彰显自身特色的公司管理制度。在企业日常的管理运行中，实现有章可依、有规可循，实现公司的人、财、物、事、信息的管理以及时间、空间的安排有序化。因此管理制度良好与否对一个企业的发展极为重要。</w:t>
      </w:r>
    </w:p>
    <w:p>
      <w:pPr>
        <w:pStyle w:val="Normal"/>
        <w:rPr/>
      </w:pPr>
      <w:r>
        <w:rPr/>
        <w:t>二、制度是提高效率的保证。</w:t>
      </w:r>
    </w:p>
    <w:p>
      <w:pPr>
        <w:pStyle w:val="Normal"/>
        <w:rPr/>
      </w:pPr>
      <w:r>
        <w:rPr/>
        <w:t>“</w:t>
      </w:r>
      <w:r>
        <w:rPr/>
        <w:t>没有规矩，不成方圆。”是一句老生常谈的话，它的含义是显而易见的。一个公司要充满生机和活力，必须要有完善、严格、健全的管理制度。制度是我们提高工作效率的重要保证，如果在工作中我们不了解制度不按制度执行，那就会导致既定的工作停歇，也会阻碍公司的正常经营，同时影响公司的长远发展。只有公司员工都自觉地遵守了公司规章制度，公司营运工作才能做到合理化、规划化、制度化，公司才能够做大做强。</w:t>
      </w:r>
    </w:p>
    <w:p>
      <w:pPr>
        <w:pStyle w:val="Normal"/>
        <w:rPr/>
      </w:pPr>
      <w:r>
        <w:rPr/>
        <w:t>三、为企业规范化、制度化建设提供了切实可行的方法。</w:t>
      </w:r>
    </w:p>
    <w:p>
      <w:pPr>
        <w:pStyle w:val="Normal"/>
        <w:rPr/>
      </w:pPr>
      <w:r>
        <w:rPr/>
        <w:t>通过这次规章制度学习教育，使我深刻地认识到，不认真学习集团的规章制度有关条文，不熟悉规章制度对各环节的具体要求，就不可能做到很好地遵守规章制度，并成为一名合格的员工。因此，掌握规章制度基本知识，学好内部的各项规章制度，对我们的工作和生活具有重要的指导意义和现实意义。</w:t>
      </w:r>
    </w:p>
    <w:p>
      <w:pPr>
        <w:pStyle w:val="Normal"/>
        <w:rPr/>
      </w:pPr>
      <w:r>
        <w:rPr/>
        <w:t>四、坚持学习的常态化，进一步提升个人职业素养。</w:t>
      </w:r>
    </w:p>
    <w:p>
      <w:pPr>
        <w:pStyle w:val="Normal"/>
        <w:rPr/>
      </w:pPr>
      <w:r>
        <w:rPr/>
        <w:t>今后，我将力求在理解和用运《汇编》上下功夫。规章制度的学习不是一蹴而就，一时半会儿就可学成或学好记牢的，关键要靠长期的学习和积累，要养成长期学习的习惯，要有刻苦钻研的精神，要有不怕吃苦的毅力，只有思想上认识到学习的重要性，才能真正在实践中去学习，并自觉做一名遵纪守法，遵章守纪的合格员工。在学习方法上，联系自己的会计岗位重点学习《财务管理制度》、《资产管理办法》，并做到学习与实践、运用相结合，学制度与守制度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，我深刻领悟了公司这次学习《汇编》的重要性，并且自己结合《汇编》，找到自己需要努力的方向。很多制度是以前自己不熟悉的和不知道的，像《法律事务管理规定》、《文书管理规定》等，通过这次学习也加强自己的认识与运用能力。通过这次学习，我基本掌握了和自己密切相关的法规的内容。以后会逐渐把自己的发展方向与公司的规则有机结合起来，在《汇编》的指引下，为集团公司更美好的明天努力奋斗，为海创集团“打造全国知名公司”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